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Задание для расчета 3-ей части КР по вариантам.</w:t>
      </w:r>
    </w:p>
    <w:tbl>
      <w:tblPr>
        <w:tblW w:w="1644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ы рабо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д изм</w:t>
            </w:r>
          </w:p>
        </w:tc>
        <w:tc>
          <w:tcPr>
            <w:tcW w:w="14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ариан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Земляные работы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чная зачистка дна транше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Фундамен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ладка блоков и плит фундаментов массой конструкции до 1,5 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 же до 3,5 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нтаж стен подвала из блоков весом до 0,5 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 же весом до 1 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кладка перемычек весом до 0,3 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те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ановка стеновых панелей при наиб. массе монтаж. Элем. До 5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8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ладка стен с облицовкой при высоте до 4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Гидроизоляция поверх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горизонтальных цементным раствором с жидким стекл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горизонтальных из двух слоев руберои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“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 вертикальная обмазочная за 2 р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ерамзитовая отсыпка в подва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8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7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стниц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нтаж лестничных маршей весом до 1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нтаж лестничных площадок весом до 1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рекры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Укладка плит перекрытия 1эт. зд и сооруж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до 10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э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 же до 20 м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“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счаная подготовка под пол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етонн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стройство цементных полов 200м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Heading3"/>
        <w:spacing w:before="240" w:after="120"/>
        <w:ind w:left="-142" w:hanging="0"/>
        <w:jc w:val="lef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» в числителе – объем в натуральных единицах измерения, в знаменателе – стоимость прямых затрат в тыс. руб. Показатели даны для произведения калькуляции в таблице 3 и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380"/>
        <w:gridCol w:w="1313"/>
        <w:gridCol w:w="1344"/>
        <w:gridCol w:w="1244"/>
        <w:gridCol w:w="1178"/>
        <w:gridCol w:w="1134"/>
        <w:gridCol w:w="119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мов и работ (по смете)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бот, включая накладные расходы и плановые накопления, подлежащий выполнению в плановом периоде по вариантам(тыс.руб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и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и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и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и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и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и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3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Отдел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кна, балконы,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сентя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6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рабочих повременщиков (чел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ряд рабочих-повременщ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нейных ИТР:</w:t>
            </w:r>
          </w:p>
        </w:tc>
        <w:tc>
          <w:tcPr>
            <w:tcW w:w="12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ьник участ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ра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 численность рабочих – сдельщи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. % выполнения квартального задания за меся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азатели даны для произведения калькуляции в таблице 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боч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рабоч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тработанное время,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60"/>
      <w:jc w:val="center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before="240" w:after="60"/>
    </w:pPr>
    <w:rPr>
      <w:rFonts w:ascii="Arial" w:hAnsi="Arial" w:cs="Arial"/>
      <w:i/>
      <w:iCs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552" w:hanging="392"/>
      <w:jc w:val="both"/>
    </w:pPr>
    <w:rPr>
      <w:rFonts w:ascii="Arial" w:hAnsi="Arial" w:cs="Arial"/>
      <w:sz w:val="26"/>
      <w:szCs w:val="2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Обычный текст с отступом"/>
    <w:basedOn w:val="Normal"/>
    <w:qFormat/>
    <w:pPr>
      <w:ind w:left="720" w:hanging="0"/>
    </w:pPr>
    <w:rPr/>
  </w:style>
  <w:style w:type="paragraph" w:styleId="Style15">
    <w:name w:val="Краткий обратный адрес"/>
    <w:basedOn w:val="Normal"/>
    <w:qFormat/>
    <w:pPr/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с отступом 2"/>
    <w:basedOn w:val="Normal"/>
    <w:qFormat/>
    <w:pPr>
      <w:autoSpaceDE w:val="true"/>
      <w:ind w:firstLine="425"/>
      <w:jc w:val="both"/>
    </w:pPr>
    <w:rPr>
      <w:rFonts w:ascii="Arial" w:hAnsi="Arial" w:cs="Arial"/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true"/>
      <w:ind w:firstLine="426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4:00Z</dcterms:created>
  <dc:creator>User</dc:creator>
  <dc:description/>
  <cp:keywords/>
  <dc:language>en-US</dc:language>
  <cp:lastModifiedBy>User</cp:lastModifiedBy>
  <cp:lastPrinted>2007-10-23T22:49:00Z</cp:lastPrinted>
  <dcterms:modified xsi:type="dcterms:W3CDTF">2012-02-28T00:14:00Z</dcterms:modified>
  <cp:revision>2</cp:revision>
  <dc:subject/>
  <dc:title>Задание для расчета 3-ей части КР по вариантам</dc:title>
</cp:coreProperties>
</file>