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опросы к экзамену по дисциплине «Управленческая эконом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содержание и задачи курса "Управленческая эконом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а фирмы: Виды фирм по типу построения внутренней структуры управления: обзорная классифик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ый спрос: объем спроса, функция спроса, цена спроса и кривая спро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рминанты рыночного спроса. Изменения величины спроса и изменения в спросе, их графическая интерпретац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выб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предельной полезности: кардиналистский (количественный) подход. Ординалистский (порядковый) подход к анализу полезности и с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ое предложение: объем предложения, функция предложения, цена предложения и кривая предло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анты рыночного предложения. Изменения объема предложения и изменения в предложении, их графическая интерпретация. Индивидуальное и рыночное пред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экономическая теория производства: основные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ность спроса и предложения: понятие, виды эластичности, Методы изме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проса и предложения. Понятие избыточного спроса. Равновесная ц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потоварного налога (акциза), потоварной дотации, фиксированного уровня цены на излишки потребителей и произв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ые (внешние) и неявные (имплицитные) затраты производства. Альтернативные затраты. Экономическая и бухгалтерская прибы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е издержки производства в краткосрочном периоде. Классификация полных текущих издержек по критерию функциональной зависимости от объемов производства: общие постоянные, общие переменные и общие валовые издержки. Графическая интерпре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издержки производства в краткосрочном периоде. Классификация удельных издержек на единицу продукции: средние постоянные, средние переменные, средние валовые и предельные издержки. Графическая интерпрет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жина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чные структуры: совершенная конкуренция, монополистическая конкуренция, монополия, олигопол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овая дискриминация: условия, ви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4" w:hanging="0"/>
        <w:jc w:val="both"/>
        <w:rPr>
          <w:rFonts w:ascii="Times New Roman" w:hAnsi="Times New Roman" w:cs="Times New Roman"/>
          <w:i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252525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54" w:hanging="0"/>
        <w:jc w:val="center"/>
        <w:rPr>
          <w:rFonts w:ascii="Times New Roman" w:hAnsi="Times New Roman" w:cs="Times New Roman"/>
          <w:b/>
          <w:b/>
          <w:iCs/>
          <w:color w:val="25252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252525"/>
          <w:sz w:val="28"/>
          <w:szCs w:val="28"/>
          <w:shd w:fill="FFFFFF" w:val="clear"/>
        </w:rPr>
        <w:t>Рекомендуемая литератур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</w:rPr>
        <w:t>Управленческая экономика: учебник и практикум для магистратуры / под общ. ред. Е. В. Пономаренко, В. А. Исаева. — М. : Издательство Юрайт, 2014. — 216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 xml:space="preserve">Чеканский А.Н. Управленческая экономика: практика применения: учеб. пособие / А.Н. Чеканский, В.А. Коцоева, С.Е. Варюхин. – М. : Издательский дом «Дело» РАНХиГС, 2014. – 170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>Майкл Р. Байе. Управленческая экономика и стратегия бизнеса. – М.: ИНФРА – М, 2001. – 348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 xml:space="preserve">Кит П. Управленческая экономика. Инструментарий руководителя / Пол Кит, Филип Янг. - 5-е изд. - СПб. : ПИТЕР, 2008. - 622 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</w:rPr>
      </w:pPr>
      <w:r>
        <w:rPr>
          <w:sz w:val="28"/>
        </w:rPr>
        <w:t xml:space="preserve">Сио К.К. Управленческая экономика: текст, задачи и краткие примеры: учеб. для вузов: пер. с англ. / К.К. Сио; науч. ред. М. В. Крекова. - Изд. 7-е. - М. : ИНФРА-М, 2000. – 67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1:00Z</dcterms:created>
  <dc:creator>UserXP</dc:creator>
  <dc:description/>
  <cp:keywords/>
  <dc:language>en-US</dc:language>
  <cp:lastModifiedBy>Уверенный user</cp:lastModifiedBy>
  <dcterms:modified xsi:type="dcterms:W3CDTF">2017-03-07T04:36:00Z</dcterms:modified>
  <cp:revision>4</cp:revision>
  <dc:subject/>
  <dc:title>Перечень контрольных вопросов к экзамену для дисциплины «Управленческая экономика»</dc:title>
</cp:coreProperties>
</file>