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 тем докладов на конференцию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Финансовый менеджмент как форма предпринимательств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Формы и способы организации управления финансами на предприят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Ранжирование целей финансового менеджмента: основные подход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Обзор теорий рыночного ценообразования ценных бумаг и поведения инвестор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Теория «ходьбы наугад» в рамках концепции эффективного рынка: «за» и «против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Теория рефлексивности Дж. Сороса и российский рынок ценных бума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Максимизация цены фирмы как превалирующая цель финансового менеджмента: суть и аргументац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Финансовые инструменты: виды и роль в финансовом обращен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Обзор методов прогнозирования возможного банкротства. Что предпочесть, единый показатель или систему критериев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Банкротство в свете российского законодательства: кто остается в выигрыше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Финансовый анализ: назначение, методики и показате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 xml:space="preserve">Отличие российской финансовой отчетности от стандартов </w:t>
      </w:r>
      <w:r>
        <w:rPr>
          <w:lang w:val="en-US"/>
        </w:rPr>
        <w:t>GAAP</w:t>
      </w:r>
      <w:r>
        <w:rPr/>
        <w:t xml:space="preserve">. Особенности анализа финансовой отчетности в системе </w:t>
      </w:r>
      <w:r>
        <w:rPr>
          <w:lang w:val="en-US"/>
        </w:rPr>
        <w:t>GAAP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Финансовые ренты, способы их вычисления и область примен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Методы оценки инвестиционных проектов, их взаимосвязь, преимущества и недоста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 xml:space="preserve">Как оценить нестандартный </w:t>
      </w:r>
      <w:r>
        <w:rPr>
          <w:lang w:val="en-US"/>
        </w:rPr>
        <w:t>NPV</w:t>
      </w:r>
      <w:r>
        <w:rPr/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Проблемы оптимизации портфеля инвестиц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Вычисление средневзвешенной цены капитала предприятий: проблемы вычисления цен отдельных источни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Производственный леверидж как индикатор уровня постоянных затрат предпри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Финансовый леверидж: можно ли повлиять на цену капитала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Теорема 1 Модильяни-Миллера или традиционный подход: как найти оптимальный показатель цены капита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Метод безубыточности как способ оптимизации соотношения «затраты-объем-прибыль». Проблемы его применения на российских предприят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Сколько стоит фирма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Виды дивидендной политики: платить или не платить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Благосостояние акционеров: Ф.Модильяни и М.Миллер против М.Гордон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Обзор наиболее известных теоретических разработок в области финансового менеджмен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Эффективные методы управления оборотным капитало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Способы расчета денежных пото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Управление дебиторской задолженностью предприят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3"/>
        <w:rPr/>
      </w:pPr>
      <w:r>
        <w:rPr/>
        <w:t>Финансовое планирование.</w:t>
      </w:r>
    </w:p>
    <w:p>
      <w:pPr>
        <w:pStyle w:val="Normal"/>
        <w:rPr/>
      </w:pPr>
      <w:r>
        <w:rPr/>
        <w:t>Современные международные источники финансовых ресурсов. Что доступно российским предприятия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49:00Z</dcterms:created>
  <dc:creator>KhomkalovaIG</dc:creator>
  <dc:description/>
  <cp:keywords/>
  <dc:language>en-US</dc:language>
  <cp:lastModifiedBy>KhomkalovaIG</cp:lastModifiedBy>
  <dcterms:modified xsi:type="dcterms:W3CDTF">2010-03-30T04:50:00Z</dcterms:modified>
  <cp:revision>2</cp:revision>
  <dc:subject/>
  <dc:title/>
</cp:coreProperties>
</file>