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8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я, рабочие таблицы и схе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курсу лекций «Планирование на предприятии» (строитель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Содержание планирования.  Цели и задач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следование возможности эффективного управления  социально - экономическими системами всегда актуально и составляет научно-практический интерес. Цикличность экономического состояния предприятий  и динамика его изменения  предполагают использование различных инструментов управления  в процессе  структурных преобразований  организационных систем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качестве объекта управления выступают предприятия, в том числе  строительного производства, что позволяет их рассматривать в аспекте теории управления экономическими системами. Такие системы подвержены влиянию  изменяющейся траектории  движения  макро и микроэкономических процессов и существуют в рамках общих принципов управления (системности,  адаптивности, устойчивости, развития и др.), которые реализуются через функции  управления.  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ланирование как одна из функций управления  представляет вид управленческой деятельности  в системе: субъект управления – объект управления – внешняя среда. В процессе планирования определяется   цель  развития системы и разрабатывается программа  ее достижения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экономической науке используется комплексный подход  при изучении   функций управления, включающих планирование, организацию, контроль и регулирование и обеспечивающих  реализацию принципов управления системами. Взаимосвязь функций управления  требует общих подходов к оценке качества их выполнения. 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управлении предприятием выделяют две подсистемы: объект управления и субъект управления. С объектом управления связывают процессы по преобразованию материально-вещественных потоков, с субъектом управления  -  процедуры связанные с реализацией  менеджмента. </w:t>
      </w:r>
      <w:r>
        <w:rPr>
          <w:i/>
        </w:rPr>
        <w:t>С объектом управления связывают  процессы организации по преобразованию  материально-вещественных потоков.  С субъектом управления – административные и информационные процессы, связанные с реализацией процедур менеджмента</w:t>
      </w:r>
      <w:r>
        <w:rPr>
          <w:sz w:val="28"/>
          <w:szCs w:val="28"/>
        </w:rPr>
        <w:t xml:space="preserve">. </w:t>
      </w:r>
      <w:r>
        <w:rPr>
          <w:sz w:val="26"/>
          <w:szCs w:val="26"/>
        </w:rPr>
        <w:t xml:space="preserve">Процесс является  (или должен быть) преобразованием, которое добавляет стоимость как основной критерий эффективности процесса. 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ношения, реализуемые  одновременно в пространстве и во времени соответствуют  пространственно-временным структурам социально экономической системы (организации). 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Пространственная характеристика системы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яя среда  -  Объект управления   - Субъект управления 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цессы описывают  реализацию функций в деятельности  организации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Временная характеристика системы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нцепция процесса в стандарте ИСО 9000.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ход      -           Процесс         -         Выход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ация -  группа людей, деятельность которых сознательно  координируется для достижения ц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ля осуществлений одной из функций управления  -  анализа результатов деятельности предприятия необходимо  соответствие количественных характеристик  плана показателям  учета (бухгалтерский учет, налоговый учет, управленческий учет).        Поскольку методология  бухгалтерского и налогового учета регламентирована, то в планировании используются идентичные  экономические показатели. 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-22860</wp:posOffset>
                </wp:positionV>
                <wp:extent cx="5380990" cy="46672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0920" cy="466560"/>
                          <a:chOff x="0" y="0"/>
                          <a:chExt cx="5380920" cy="46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809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560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1720" y="119520"/>
                            <a:ext cx="12574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119520"/>
                            <a:ext cx="13708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119520"/>
                            <a:ext cx="800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23292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85pt;width:423.7pt;height:36.75pt" coordorigin="0,-37" coordsize="8474,735">
                <v:rect id="shape_0" stroked="f" o:allowincell="f" style="position:absolute;left:0;top:-36;width:8473;height: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;top:-29;width:1977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7;top:152;width:197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7;top:152;width:21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86,152" to="3245,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331" to="6305,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90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Если учет регистрирует  фактически произведенные хозяйственные операции, то  планирование основывается не только на анализе ретроспективных результатов деятельности, но и учитывает состояние макроэкономики, рынка продукции и услуг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20"/>
        <w:jc w:val="both"/>
        <w:rPr/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724525" cy="2181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2181240"/>
                          <a:chOff x="0" y="0"/>
                          <a:chExt cx="5724360" cy="2181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24360" cy="21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943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троспективный у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918720"/>
                            <a:ext cx="18280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шние фактор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840" y="462240"/>
                            <a:ext cx="19432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23364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720" y="6901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4720" y="1033200"/>
                            <a:ext cx="2514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Стратегический (долгосрочный – 5 и более лет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реднесрочный план (от 1 до 5 лет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Текущий план на 1 год с разбивкой по квартала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Оперативный план на месяц, декад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9840" y="80532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75pt;height:171.75pt" coordorigin="0,0" coordsize="9015,3435">
                <v:rect id="shape_0" stroked="f" o:allowincell="f" style="position:absolute;left:0;top:0;width:9014;height:3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;top:7;width:305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троспективный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8;top:1447;width:2878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шние факторы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8;top:728;width:30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7,368" to="4866,9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1087" to="4686,18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7;top:1627;width:39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Стратегический (долгосрочный – 5 и более лет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реднесрочный план (от 1 до 5 лет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Текущий план на 1 год с разбивкой по квартала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Оперативный план на месяц, декад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8,1268" to="6666,1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планировании используется следующая  информация: </w:t>
      </w:r>
    </w:p>
    <w:p>
      <w:pPr>
        <w:pStyle w:val="Normal"/>
        <w:ind w:left="-360" w:firstLine="720"/>
        <w:jc w:val="both"/>
        <w:rPr/>
      </w:pPr>
      <w:r>
        <w:rPr>
          <w:sz w:val="26"/>
          <w:szCs w:val="26"/>
        </w:rPr>
        <w:t>- внешняя информация (законодательные акты, макроэкономические показатели, состояние рынка и конкуренция и др.)</w:t>
      </w:r>
    </w:p>
    <w:p>
      <w:pPr>
        <w:pStyle w:val="Normal"/>
        <w:ind w:left="-360" w:firstLine="720"/>
        <w:jc w:val="both"/>
        <w:rPr/>
      </w:pPr>
      <w:r>
        <w:rPr>
          <w:sz w:val="26"/>
          <w:szCs w:val="26"/>
        </w:rPr>
        <w:t>- внутренняя  информация (договоры, ПСД, ресурсы, включая производственные мощности, технологии,  нормативы затрат труда, расхода материалов, калькуляции затрат на эксплуатацию машин, сметы накладных расходов, бюджет доходов и расходов и др.)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мет дисциплины:  изучение методов  планирования и показателей  плана производственно хозяйственной деятельности  подрядной строительной организации, которая может осуществлять согласно договору подряда функции генерального подрядчика, а также субподрядной организации. Строительные работы могут быть выполнены собственными силами. На основе указанных  форм организации строительного производства планируются показатели: общий объем работ, объем работ по генподряду, объем работ, выполняемый собственными силами по договору генподряда и договору субподряда, объем работ, выполняемых субподрядными организациями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став плана (текущий план): производственная программа, план по труду и зарплате, план МТО,  план эксплуатации строительных машин и механизмов, смета накладных расходов, планирование  себестоимости, включая мероприятия по ее снижению, планирование налоговых платежей, финансовый план, планирование долгосрочных и краткосрочных инвестиций,  план капитальных вложений (бизнес – пла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ный подход к  управлению</w:t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едприятием как объектом прав признается имущественный комплекс, используемый для осуществления предпринимательской деятельности. Предприятие в целом как имущественный комплекс признается недвижимостью ( ст.132 ГК РФ)</w:t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Предприятие в целом или его часть могут быть объектом купли-продажи, залога, аренды и других сделок, связанных с установлением, изменением и прекращением вещных прав.</w:t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став предприятия как имущественного комплекса входят все виды имущества, предназначенные для его деятельности, включая земельные участки, здания, сооружения, оборудование, инвентарь, сырье, продукцию, права требования, долги, а также права на обозначения, индивидуализирующие предприятие, его продукцию, работы и услуги (коммерческое обозначение, товарные знаки, знаки обслуживания), и другие исключительные права, если иное не предусмотрено законом или договором.</w:t>
      </w:r>
    </w:p>
    <w:p>
      <w:pPr>
        <w:pStyle w:val="Normal"/>
        <w:ind w:left="-360"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900"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4228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228560"/>
                          <a:chOff x="0" y="0"/>
                          <a:chExt cx="6743160" cy="42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1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2399760"/>
                            <a:ext cx="1941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е как  объект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713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20566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: ГК РФ,  НК РФ, ФЗ «Об  АО»,  ФЗ «Об ООО»,  ЗК РФ,  ФЗ «О государственных унитарных предприятиях»,    ФЗ «О несостоятельности (банкротстве)», «ФЗ «Об инвестиционной деятельности в РФ», законодательство о бухгалтерском учете и  другие законодательные ак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3040"/>
                            <a:ext cx="18273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роэкономические условия: инфляция, %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вки,  курс валют,  ЦБ, мировые цены, государственная бюджетная и денежная политика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13760"/>
                            <a:ext cx="19432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ынок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 CYR" w:hAnsi="Times New Roman CYR" w:cs="Times New Roman CYR"/>
                                  <w:color w:val="auto"/>
                                  <w:lang w:val="ru-RU" w:bidi="ar-SA"/>
                                </w:rPr>
                                <w:t>Матрица BCG 1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«звезды» - рынок на подъеме (8-10 баллов) 2.«дойные коровы» - доходы растут, но более  низкими темпами (5-7 балл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рудные дети» - снижение доходов, необходимы изменения в  системе менеджмента (3-4 балл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«собаки» - компания  «уходит» с рынка, необходима сме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иков  (0-2 бал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398320"/>
                            <a:ext cx="19425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бъект управления: квалификация,   структура управления, образование,  внутренние документы, включая регла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399760"/>
                            <a:ext cx="1942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 управления: товары, продукция 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0848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и и процессы, бизнес - процес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772080"/>
                            <a:ext cx="1941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почка создания сто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971080"/>
                            <a:ext cx="1371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ов и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4282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ании в целом: рыночная, инвестиционная сто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2828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и процессов (операций) и бизнес-проце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132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828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056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114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308484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885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4282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32.95pt" coordorigin="0,0" coordsize="10619,6659">
                <v:rect id="shape_0" stroked="f" o:allowincell="f" style="position:absolute;left:0;top:0;width:106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9;top:3779;width:30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е как  объект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6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сре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179;width:323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: ГК РФ,  НК РФ, ФЗ «Об  АО»,  ФЗ «Об ООО»,  ЗК РФ,  ФЗ «О государственных унитарных предприятиях»,    ФЗ «О несостоятельности (банкротстве)», «ФЗ «Об инвестиционной деятельности в РФ», законодательство о бухгалтерском учете и  другие законодательные ак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8;width:287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роэкономические условия: инфляция, %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вки,  курс валют,  ЦБ, мировые цены, государственная бюджетная и денежная политика и д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79;width:305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ынок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 CYR" w:hAnsi="Times New Roman CYR" w:cs="Times New Roman CYR"/>
                            <w:color w:val="auto"/>
                            <w:lang w:val="ru-RU" w:bidi="ar-SA"/>
                          </w:rPr>
                          <w:t>Матрица BCG 1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«звезды» - рынок на подъеме (8-10 баллов) 2.«дойные коровы» - доходы растут, но более  низкими темпами (5-7 баллов)</w:t>
                        </w:r>
                      </w:p>
                      <w:p>
                        <w:pPr>
                          <w:overflowPunct w:val="false"/>
                          <w:bidi w:val="0"/>
                          <w:ind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рудные дети» - снижение доходов, необходимы изменения в  системе менеджмента (3-4 балла)</w:t>
                        </w:r>
                      </w:p>
                      <w:p>
                        <w:pPr>
                          <w:overflowPunct w:val="false"/>
                          <w:bidi w:val="0"/>
                          <w:ind w:right="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«собаки» - компания  «уходит» с рынка, необходима смен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иков  (0-2 бал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777;width:305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бъект управления: квалификация,   структура управления, образование,  внутренние документы, включая реглам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3779;width:30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 управления: товары, продукция 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85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и и процессы, бизнес - процес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940;width:305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почка создания сто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679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ов и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39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ании в целом: рыночная, инвестиционная сто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399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и процессов (операций) и бизнес-проце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7,2159" to="5577,26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879" to="4679,2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879" to="737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239" to="5580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500" to="558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140" to="4138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140" to="7558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580" to="558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480" to="5580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858" to="7558,5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119" to="7378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399" to="4317,57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900" w:hanging="18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835</wp:posOffset>
                </wp:positionH>
                <wp:positionV relativeFrom="paragraph">
                  <wp:posOffset>15379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121.1pt" to="144pt,1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10947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6.1pt" to="143.95pt,16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537970</wp:posOffset>
                </wp:positionV>
                <wp:extent cx="228600" cy="1143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1.1pt" to="323.95pt,1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5505" cy="12528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1300480</wp:posOffset>
                </wp:positionV>
                <wp:extent cx="2076450" cy="1047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денежным потоком по видам деятельности (бизнес – процессам): операционная, инвестиционная, финансов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102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ение денежным потоком по видам деятельности (бизнес – процессам): операционная, инвестиционная, финансов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300480</wp:posOffset>
                </wp:positionV>
                <wp:extent cx="2076450" cy="361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ежный (финансовый) цик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2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нежный (финансовый) ци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757680</wp:posOffset>
                </wp:positionV>
                <wp:extent cx="2076450" cy="590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траты, классификация, управленческий учет,  точка безубыто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38.4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траты, классификация, управленческий учет,  точка безубы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1300480</wp:posOffset>
                </wp:positionV>
                <wp:extent cx="2076450" cy="10477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ноз финансовой отчетности – инвестиционный потенциал, риски, % ставки по кредитам, кредитоспособность, привлечение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2.5pt;mso-wrap-distance-left:9.05pt;mso-wrap-distance-right:9.05pt;mso-wrap-distance-top:0pt;mso-wrap-distance-bottom:0pt;margin-top:102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гноз финансовой отчетности – инвестиционный потенциал, риски, % ставки по кредитам, кредитоспособность, привлечение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Производственная програм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изводственная программа определяет объем, содержание и стоимость заказов  с учетом спроса на рынке подрядных услуг.  Стоимость подрядных работ формируется на основе проектно-сметной документации и определяется по периодам планирования с учетом графика производства работ.  Различают стоимость работ в незавершенном производстве, а также стоимость работ  выполняемых  и сдаваемых  заказчику (заказчикам)  в планируемый период (плановая выручка).  Перечень  заказчиков, объектов и работ, а также их стоимость  отражаются  в плане подрядных работ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изводственная программа на 20____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/>
        <w:t>План ввода в действие мощностей и объектов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098"/>
        <w:gridCol w:w="1980"/>
        <w:gridCol w:w="2083"/>
      </w:tblGrid>
      <w:tr>
        <w:trPr/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азчиков и объект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имая  мощность  объекта строительств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 выполнения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работ (по графику)</w:t>
            </w:r>
          </w:p>
        </w:tc>
      </w:tr>
      <w:tr>
        <w:trPr>
          <w:trHeight w:val="28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ВСЖ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производственного назна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/>
        <w:t>План подрядных работ по Заказчикам и объекта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080"/>
        <w:gridCol w:w="1080"/>
        <w:gridCol w:w="997"/>
        <w:gridCol w:w="983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азчиков, объектов и рабо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г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по кварталам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Объекты строительства, выполняемого по договору генпод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ВСЖ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Склад производстве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 Разработка грунта 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оимость работ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цент выполнения работ в планируемом период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Устройство фундаментов 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оимость работ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цент выполнения работ в планируемом период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3.   </w:t>
            </w:r>
            <w:r>
              <w:rPr>
                <w:i/>
              </w:rPr>
              <w:t>и.т.д. указываются все работы по объектам, планируемые к выполнению в 2012 году с поквартальной разби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объем работ, выполняемых по договорам генпод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Объекты строительства, выполняемого по договорам субпод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Общий объем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рядных работ по исполнителям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260"/>
        <w:gridCol w:w="1440"/>
        <w:gridCol w:w="1260"/>
        <w:gridCol w:w="1080"/>
      </w:tblGrid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й объем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 xml:space="preserve">2. Объем работ, выполняемых по  по договорам генподря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ъем работ, выполняемых  собственными сил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ъем работ, выполняемых субподрядными (сторонними) организ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 т. 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ъем работ, выполняемых по договорам субпод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подрядных работ, выполняемых собственными силами,  в натуральных единицах измерения (физические объемы рабо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007"/>
        <w:gridCol w:w="1230"/>
        <w:gridCol w:w="1037"/>
        <w:gridCol w:w="1207"/>
        <w:gridCol w:w="1037"/>
        <w:gridCol w:w="965"/>
      </w:tblGrid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рабо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клад производственного назнач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азработка грунта …….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куб.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Устройство фундаментов ……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, (куб.м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т. 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3. Планирование показателей по труду и заработной плат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казатели по труду и заработной плате позволяют сформировать  у менеджмента строительной</w:t>
        <w:tab/>
        <w:t xml:space="preserve"> организации представление о  потребности в специалистах, их квалификации, производительности труда и размере заработной платы в прогнозный период, а также установить   панируемую величину оборо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5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лькуляция затрат труда и заработной платы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4"/>
        <w:gridCol w:w="686"/>
        <w:gridCol w:w="379"/>
        <w:gridCol w:w="380"/>
        <w:gridCol w:w="380"/>
        <w:gridCol w:w="380"/>
        <w:gridCol w:w="944"/>
        <w:gridCol w:w="944"/>
        <w:gridCol w:w="361"/>
        <w:gridCol w:w="361"/>
        <w:gridCol w:w="361"/>
        <w:gridCol w:w="309"/>
        <w:gridCol w:w="698"/>
        <w:gridCol w:w="795"/>
        <w:gridCol w:w="999"/>
        <w:gridCol w:w="360"/>
        <w:gridCol w:w="309"/>
        <w:gridCol w:w="291"/>
        <w:gridCol w:w="291"/>
        <w:gridCol w:w="46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 на ед работ, ч-дн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на год. объем работ, ч-дн.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.рабо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 раз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</w:tr>
      <w:tr>
        <w:trPr>
          <w:trHeight w:val="131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Таблица заполняется  по работам, выполняемым в плановом периоде   собственными си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 таблицы опреде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1. Затраты труда и  основная зарплата рабочих по период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имние удорожания по период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Дополнительная зарплата рабочих по период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Общие затраты труда и заработная плата  рабочих – сдельщиков по период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6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заработной платы рабочих – повременщ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1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 рабочи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ч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рабоч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овая тарифная ставк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 тарифная ставка,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татное расписание аппарата 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17"/>
        <w:gridCol w:w="1896"/>
        <w:gridCol w:w="1603"/>
        <w:gridCol w:w="181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отделов,  служб,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 за  месяц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бавки,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плата за  месяц, руб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аланс рабочего време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93"/>
        <w:gridCol w:w="1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й фонд рабоче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и праздничные 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фонд рабочего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невыходов на работу (в среднем на  1 рабочег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отпу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оле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отпу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 по уче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и по метеоуслов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ходов на работу за год в среднем на одного рабоч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о труду и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888"/>
        <w:gridCol w:w="1366"/>
        <w:gridCol w:w="1366"/>
        <w:gridCol w:w="1367"/>
        <w:gridCol w:w="1367"/>
        <w:gridCol w:w="1096"/>
      </w:tblGrid>
      <w:tr>
        <w:trPr>
          <w:trHeight w:val="13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13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м работ, выполняемых собственными сил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реднесписочная численность работник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реднесписочная численность рабочих-сдельщ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Среднесписочная численность рабочих-повременщ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реднесписочная численность работников аппарата 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работка на 1 работающ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Выработка на 1 рабочего - сдельщ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атраты  на оплату  труда  работнико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Затраты  на оплату  труда  рабочих - сдельщ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Затраты  на оплату  труда  рабочих - повременщик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Затраты  на оплату  труда   работников аппарата 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емесячная зарплата  1 –го работающ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реднемесячная зарплата  1–го рабочего - сдельщ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дельный вес затрат на зарплату  в стоимости работ, выполняемых собственными сил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.4  Планирование материально-технического обеспечения (МТО)</w:t>
      </w:r>
    </w:p>
    <w:p>
      <w:pPr>
        <w:pStyle w:val="Normal"/>
        <w:ind w:left="-180" w:firstLine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лан включает показатели, позволяющие определить затраты на материалы и конструкции в прогнозный период с учетом транспортных и складских расходов, а также объем и номенклатуру   комплектных поставок.  Плановые показатели также влияют на величину оборотных средств, необходимых для выполнения производственной программы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План МТО отражает   логистику материально- технических потоков. Существенную  долю затрат строительного производства составляют материальные  затраты (60 и более %).  </w:t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 xml:space="preserve">Основная задача  МТО   состоит в   своевременной поставке и комплектно качественных  материалов и конструкций   с обеспечением обоснованных не выше средних  затрат на рынке.  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Для разработки плана необходима следующая информация:   график производства работ, ПСД, включая спецификации  на сборные конструкции, ведомость  потребности в строительных материалах, комплектовочные ведомости, поставщики строительных материалов и цены, транспортные схемы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План МТО разрабатывается для производства   работ собственными силами, обслуживающих и иных подразделений,   включает следующие разделы: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Расчет потребности в материалах и конструкциях на планируемый период по объектам и комплексам работ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Расчет  запасов материалов и конструк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График комплектной поставки  материалов и конструкций по номенклатурным группам.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План МТО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Смета заготовительно-складских  и транспортных расходов (при перевозке собственными транспортными средствами)</w:t>
      </w:r>
    </w:p>
    <w:p>
      <w:pPr>
        <w:pStyle w:val="Normal"/>
        <w:ind w:left="120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Результатом планирования является прогнозная величина затрат на материалы и конструкции в ценах франко – приобъектный склад.</w:t>
      </w:r>
    </w:p>
    <w:p>
      <w:pPr>
        <w:pStyle w:val="Normal"/>
        <w:rPr>
          <w:sz w:val="26"/>
        </w:rPr>
      </w:pPr>
      <w:r>
        <w:rPr>
          <w:sz w:val="26"/>
        </w:rPr>
        <w:t>Таблица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 потребности в материалах и конструкциях на планируем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900"/>
        <w:gridCol w:w="900"/>
        <w:gridCol w:w="360"/>
        <w:gridCol w:w="360"/>
        <w:gridCol w:w="360"/>
        <w:gridCol w:w="360"/>
        <w:gridCol w:w="956"/>
        <w:gridCol w:w="1024"/>
        <w:gridCol w:w="1080"/>
        <w:gridCol w:w="422"/>
        <w:gridCol w:w="478"/>
        <w:gridCol w:w="540"/>
        <w:gridCol w:w="540"/>
      </w:tblGrid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, работ и материа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материалах и конструкциях на ед. раб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материалах и конструкциях на  годовой объем рабо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ственные запасы на начало планируемого периода    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одственные запасы на конец  планируемого периода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оставок  материалов и конструкций на  годовой объем работ  с учетом запасо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6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роизводственно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 бетонных фундаментов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уб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есть строите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ломатериалы хвойных пород. Доски обрезные  длиной 4-6,5 м, шириной 75-150 мм, толщиной 44 мм и более Ш с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. д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стройство  стен, днищ и перекрытий 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уб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тон тяжелый (М 15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весть строите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т.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изводственные запасы на начало планируемого периода   (графа 9) =  остатки строительных материалов и конструкций на дату планирования (по данным бухгалтерского учета) - планируемый расход  на  конец отчетного периода (года) +  планируемые поставки в 4 кв. отчетного пери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изводственные запасы на конец  планируемого периода (гр. 10)  определяются  исходя из норм расхода материалов, объемов  работ и условий поставки в следующем плановом   периоде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еличина поставок   материалов и конструкций на  годовой объем работ  с учетом запасов (графа 11) =    Потребность в материалах и конструкциях на  планируемый  объем работ  (графа  4) + Производственные запасы на конец  планируемого периода (гр. 10) - Производственные запасы на начало планируемого периода   (графа 9)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асчет плановой потребности в материалах и конструкций  производится на объем работ, выполняемых собственными сил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 11.</w:t>
      </w:r>
    </w:p>
    <w:p>
      <w:pPr>
        <w:pStyle w:val="Normal"/>
        <w:ind w:left="120" w:hanging="0"/>
        <w:jc w:val="center"/>
        <w:rPr>
          <w:sz w:val="26"/>
        </w:rPr>
      </w:pPr>
      <w:r>
        <w:rPr>
          <w:sz w:val="26"/>
        </w:rPr>
        <w:t xml:space="preserve">График комплектной поставки  материалов и конструкций на строительный  объект по  номенклатурным    группам                                                                            </w:t>
      </w:r>
    </w:p>
    <w:tbl>
      <w:tblPr>
        <w:tblW w:w="103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036"/>
        <w:gridCol w:w="1148"/>
        <w:gridCol w:w="1777"/>
        <w:gridCol w:w="1766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строительства, номенклатурная группа и наименование  материалов, сборных конструк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расчета (спецификация, ведомость потребности в материалах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, догово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вки (график поставк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ставок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клад производственного  назна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левой цик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ная группа К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ундаменты бетонные ФБ-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ция 1, альбом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ундаментные подушки ФП-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кация 2, альбом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та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литы перекрытия П-1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 КМ, К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12.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атериально-технического обеспечения (план поставок)    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"/>
        <w:gridCol w:w="1681"/>
        <w:gridCol w:w="379"/>
        <w:gridCol w:w="379"/>
        <w:gridCol w:w="379"/>
        <w:gridCol w:w="379"/>
        <w:gridCol w:w="1364"/>
        <w:gridCol w:w="844"/>
        <w:gridCol w:w="56"/>
        <w:gridCol w:w="900"/>
        <w:gridCol w:w="1620"/>
      </w:tblGrid>
      <w:tr>
        <w:trPr>
          <w:trHeight w:val="46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строительных материалов и конструкций, запасных частей и деталей  машин (материально-технических ресурс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материалах, конструкциях и деталях  с учетом запасов на год (объем поставок)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ставок (складская, транзитная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цена  ед. материалов и конструкций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материалы и конструкции основного производства  и обслуживающего хозяйства, руб. </w:t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ъекты строительства (основное производство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Известь строительна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иломатериалы хвойных пород. Доски обрезные  длиной 4-6,5 м, шириной 75-150 мм, толщиной 44 мм и более Ш сор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 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т.д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тоимость основных материалов и конструк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троительные материалы (10-15% стоимости  основных материалов и конструкций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тоимость материалов и конструкций для основного  строительного производ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бслуживающее хозя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пасные части и  детали строительных  машин, автотранспор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тоимость материалов, деталей, запасных частей обслуживающего хозяйств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тоимость материалов и конструкций, запасных частей и деталей машин (материально-технических ресурсов) в отпускных цена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расходы, % к стоимости  материально-технических ресурсов в отпускных цена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товительно-складские расходы, % к стоимости  материально-технических ресурсов в отпускных цена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тоимость материально-технических ресурсов в ценах франко-приобъектный скла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стоимость материалов и конструкций основного строительного производства в ценах франко-приобъектный скла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 транспортных расходов на_______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</w:t>
      </w:r>
      <w:r>
        <w:rPr/>
        <w:t xml:space="preserve">                                                                                             </w:t>
      </w:r>
    </w:p>
    <w:tbl>
      <w:tblPr>
        <w:tblW w:w="10798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43"/>
        <w:gridCol w:w="1260"/>
        <w:gridCol w:w="1552"/>
        <w:gridCol w:w="1676"/>
        <w:gridCol w:w="1092"/>
        <w:gridCol w:w="1080"/>
        <w:gridCol w:w="1080"/>
      </w:tblGrid>
      <w:tr>
        <w:trPr>
          <w:trHeight w:val="39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ных средств (марка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пробег за год, тн\к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ГСМ с  учетом планируемого пробега, тн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планируемый период, тыс. руб.</w:t>
            </w:r>
          </w:p>
        </w:tc>
      </w:tr>
      <w:tr>
        <w:trPr>
          <w:trHeight w:val="55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ГСМ, запчастей и др. материальных ресур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плата водителей (из расчета за 1 тн\км пробег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ые взносы (30% от  общего размера затрат на оплату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 транспортных средст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втомобиль КАМ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2. Легковой автомобиль </w:t>
            </w:r>
            <w:r>
              <w:rPr>
                <w:lang w:val="en-US"/>
              </w:rPr>
              <w:t>TOYO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затра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(Сумма транспортных расходов на планируемый период/стоимость материально-технических ресурсов в отпускных ценах за тот же период)х100%= транспортные расходы, %.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  <w:t>Таблица 14</w:t>
      </w:r>
    </w:p>
    <w:p>
      <w:pPr>
        <w:pStyle w:val="Normal"/>
        <w:jc w:val="center"/>
        <w:rPr/>
      </w:pPr>
      <w:r>
        <w:rPr>
          <w:sz w:val="26"/>
          <w:szCs w:val="26"/>
        </w:rPr>
        <w:t>Смета заготовительно-складских расходов на  _____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оплату труда работников складского хозяйства (кладовщик, разнорабочие, сторожа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 (отчисления на социальные нужды), 34% от затрат на оплату тру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 (коммунальные платежи,  текущий ремонт складских помещений и оборудовани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 основных средств  складского хозяй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ы на планируемый пери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Сумма заготовительно-складских расходов на планируемый период/стоимость материально-технических ресурсов в отпускных ценах за тот же период)х100%=  заготовительно-складские расходы,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Планирование затрат на эксплуатацию машин и механизм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ланирование затрат производится на основе информации о наличии на предприятии   парка строительных машин и механизмов. При их отсутствии  затраты формируются на основе договора  оказания услуг или аре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затрат на эксплуатацию машин и механиз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,  машин и механиз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ш-смен на ед.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ш-смен на планируемый объем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дну мащ-смену, в том числе заработная плата машинистов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ланируемый  объем работ, в том числе заработная плата машинистов, руб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ляны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Экскавато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мета накладных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мета накладных расходов включает сметные затраты (лимит), а также плановую (расчетную) величину. Сметный лимит определяется исходя из стоимости работ, выполняемых собственными силами в планируемом пери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 накладных расходов</w:t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50"/>
        <w:gridCol w:w="12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и статьи накладных расход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министративно-хозяйственные расходы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сновная и дополнительная зарплата аппарата управл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 сметный лим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ланируемое значе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ходы по обслуживанию рабочих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Дополнительная зарплата рабочи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 сметный лим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ланируемое знач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сходы по организации строительного производства, в том числе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Затраты на охрану труда и Т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.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 сметный лим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ланируемое знач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Прочие расходы, в том числе: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Налоги, относимые на себестоимость (земельный налог, транспортный налог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  сметный лим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ланируемое знач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метный лими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ланируемое знач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Планирование себестоимости производства строительных работ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Расходами организации признается уменьшение экономических выгод в результате выбытия активов (денежных средств, иного имущества) и (или) возникновения обязательств, приводящее к уменьшению капитала этой организации, за исключением уменьшения вкладов по решению участников (собственников имущества)  ПБУ10/99 «Расходы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"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7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Классификация расходов (калькулирование):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для сметного нормирования в строительстве  - по статьям затрат</w:t>
      </w:r>
    </w:p>
    <w:p>
      <w:pPr>
        <w:pStyle w:val="Normal"/>
        <w:tabs>
          <w:tab w:val="clear" w:pos="708"/>
          <w:tab w:val="left" w:pos="-900" w:leader="none"/>
          <w:tab w:val="left" w:pos="7965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для целей бухгалтерского учета – по элементам затрат</w:t>
        <w:tab/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>
          <w:sz w:val="26"/>
          <w:szCs w:val="26"/>
        </w:rPr>
        <w:t>- для целей налогового учета  – по элементам затрат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- для целей управленческого учета – постоянные и переменные расходы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ходы: сметные, плановые и фактические.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метная себестоимость: 1. сметная стоимость -  сметная прибыль; 2. сметные прямые затраты и накладные расходы. Характеризует рыночные затраты на момент составления сметы.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овая себестоимость: сметная стоимость – сметная прибыль -/+  планируемая экономия ( удорожание) затрат, является прогнозируемым показателем </w:t>
      </w:r>
    </w:p>
    <w:p>
      <w:pPr>
        <w:pStyle w:val="Normal"/>
        <w:tabs>
          <w:tab w:val="clear" w:pos="708"/>
          <w:tab w:val="left" w:pos="-90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актическая себестоимость формируется на основе учета хозяйственных операций и является историческим показателем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ланирование себестоимости  производится как  по статьям, так и по элементам затрат для  анализа  прогнозных и фактических расходов на производство строительных работ.</w:t>
      </w:r>
    </w:p>
    <w:p>
      <w:pPr>
        <w:pStyle w:val="Normal"/>
        <w:tabs>
          <w:tab w:val="clear" w:pos="708"/>
          <w:tab w:val="left" w:pos="-900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-900" w:leader="none"/>
        </w:tabs>
        <w:ind w:left="-72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блица 17</w:t>
      </w:r>
    </w:p>
    <w:p>
      <w:pPr>
        <w:pStyle w:val="Normal"/>
        <w:tabs>
          <w:tab w:val="clear" w:pos="708"/>
          <w:tab w:val="left" w:pos="-900" w:leader="none"/>
        </w:tabs>
        <w:ind w:left="-7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ебестоимость работ по статьям затрат на планируемый период</w:t>
      </w:r>
    </w:p>
    <w:p>
      <w:pPr>
        <w:pStyle w:val="Normal"/>
        <w:tabs>
          <w:tab w:val="clear" w:pos="708"/>
          <w:tab w:val="left" w:pos="-900" w:leader="none"/>
        </w:tabs>
        <w:ind w:left="-720" w:hanging="0"/>
        <w:jc w:val="both"/>
        <w:rPr/>
      </w:pPr>
      <w:r>
        <w:rPr/>
        <w:t xml:space="preserve">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80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Сметные затраты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Экономия (-), удорожание (+)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Плановая себестоимость,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Затраты на  материалы и 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2. Основная заработная плата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3. Затраты на эксплуатацию машин и механиз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Итого прямые зат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4. Наклад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5. Себестоимость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6. Прибыль (убы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7. Стоимость строитель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ланируемая экономия (удорожание)  сметных затрат определяется с учетом следующих факторов:</w:t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Изменения проектных решений (принятой в проекте технологии строительства объекта, конструктивной схемы, планировки и др.), в том числе несущих конструкций с согласованием автора проекта и необходимой государственной экспертизой. Влияет на снижение или рост производительности труда. Изменение конструктивных и иных решений согласовывается также с инвестором (заказчиком), либо производится по его письменному указанию. Возмещаемое заказчиком (согласованное и предусмотренное договором) удорожание сметных затрат.</w:t>
      </w:r>
    </w:p>
    <w:p>
      <w:pPr>
        <w:pStyle w:val="Normal"/>
        <w:jc w:val="both"/>
        <w:rPr/>
      </w:pPr>
      <w:r>
        <w:rPr>
          <w:sz w:val="26"/>
          <w:szCs w:val="26"/>
        </w:rPr>
        <w:t>2.Изменение стоимостных показателей, включая стоимость материалов и конструкций, часовые тарифные ставки, арендные ставки, оплату коммунальных и иных услуг, изменение налогового законодательства и др. Возмещаемое заказчиком (согласованное и предусмотренное договором) удорожание сметных затр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Планируемое единовременное  (невозмещаемое Заказчиком) удорожание сметной себестоимости, в первую очередь постоянной части, например удорожание накладны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аблица 18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ономия (удорожание) сметных затрат в связи  с изменением проектных технологических ре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18"/>
        <w:gridCol w:w="1080"/>
        <w:gridCol w:w="1444"/>
        <w:gridCol w:w="1672"/>
        <w:gridCol w:w="1260"/>
        <w:gridCol w:w="1080"/>
        <w:gridCol w:w="1080"/>
        <w:gridCol w:w="1204"/>
      </w:tblGrid>
      <w:tr>
        <w:trPr>
          <w:trHeight w:val="278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 планируемого  объема работ,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труда на годовой объем работ, чел-дн</w:t>
            </w:r>
          </w:p>
        </w:tc>
      </w:tr>
      <w:tr>
        <w:trPr>
          <w:trHeight w:val="27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 материалы и констр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зарплата рабоч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эксплуатацию машин и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ектное решение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ройство монолитных фундамен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ку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ланируемое реш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устройство  фундаментов  из сборных конструкций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куб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(-), удорожание (+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Экономия (-), удорожание (+) постоянной части накладных расходов = размер накладных  расходов (по проекту) х доля постоянной части накладных расходов х (1- трудозатраты планируемых работ/трудозатраты проектных рабо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ля планирования по элементам затрат  необходимо перераспределить  сметные затраты, вычесть  общую экономию или  удорожание  сметной себестоимости = плановая себестоимость.  По элементам затрат плановая себестоимость  рассчитывается на  общий объем строительных работ планируемого периода и  включает  планируемые затраты по работам, выполняемым собственными силами (по объектам  генподряда и субподряда), а также работам, выполняемым субподрядными организациями как «услуга сторонней организац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сметной себестоимости по элементам затрат на общий объем работ планируемого периода  (тыс. руб.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818"/>
        <w:gridCol w:w="2729"/>
        <w:gridCol w:w="1680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сметной себестоимости по статьям затра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и стоимость работ, выполняемых собственными силам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себестоимость по элементам затр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и стоимость общего объема работ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атраты на материалы и конструкции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териальные затраты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пускная цен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луги сторонни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ранспорт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пускная цена материалов и конструк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готовительно-складские расходы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траты на топливо, э\энерг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зарплата работников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асные части на текущий ремонт основ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эксплуатационные расходы (содержание базы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на материалы в составе накладных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оммунальные платеж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амортизация основных средс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сновная заработная плата рабочи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траты на оплату тру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их сдель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бочих –повременщиков, включая машинистов, рабочих обслуживающе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ппарата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атраты на эксплуатацию машин и механизмов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тчисления на социальные нужды (в составе накладных расход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рплата машинис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мортизация основных сред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пливо и электроэнерг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ого произво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на текущий ремо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луживающего хозяй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мортизац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фисных зданий и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кладные расходы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чие затраты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оги, относимые на себестоим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и, относимые на себестоим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ная и дополнительная зарплата аппарата управления, дополнительная зарплата рабочи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андировоч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числения на социальные нуж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связ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мортизация основных средст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служивание счета организации и др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мунальные платеж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териалы (канцтовары, устройство временных сооружений и др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сплуатацион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андировочны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связ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расход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себестоимост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прибы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ая себестоимость общего объема работ на планируемый период = Стоимость общего объема работ – сметная прибыль -\+ экономия (удорожание) затр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бестоимость различается на стоимость услуг субподрядных организаций. Планируемая  прибыль равна = сметная прибыль +\- экономия (удорожание) затра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900" cy="90290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029160"/>
                          <a:chOff x="0" y="0"/>
                          <a:chExt cx="6058080" cy="9029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60573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113760"/>
                            <a:ext cx="3200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ькулирование себестоимости продукции и услуг в строительном производств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4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ц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о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татьям 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56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56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об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3680"/>
                            <a:ext cx="14853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ческого  уче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онодательством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регулируетс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4853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затраты на  материалы и ко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основная заработная плата рабоч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затраты на эксплуатацию машин и механиз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накладные расход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иповые методические рекоменд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4184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лементам  зат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513880"/>
                            <a:ext cx="13708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материальные затр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затраты на оплату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отчисления на социальные нужды (страховые взносы)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З от 03.12.11, 379-Ф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амортизация основных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прочие затраты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БУ10/9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2514600"/>
                            <a:ext cx="1257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материальные 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расходы на оплату труда, включая страховые взн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сумма начисленной аморт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прочие рас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т. 255 НК Р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5960"/>
                            <a:ext cx="1485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ая и  неполная себестоимость, включая цеховую и  производственную себесто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3141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ическая и нормативная (плановая) себестои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45788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и переменные  расходы (точка безубыточ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6001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планирования и учета себестоим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60016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аказный  метод (по объект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6001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редельный метод (видам деятель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6001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роцессный метод (процесс, рабо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5828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5828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582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68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799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91508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491508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65145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ериодам  планирования и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5145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е планирование и учет (месяц, декада, неделя,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1456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ее планирование и учет (год, квартал – отчетные период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7428960"/>
                            <a:ext cx="354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с  Международными стандартами финансовой отчетности  (МСФО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28160"/>
                            <a:ext cx="114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1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713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99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42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086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114760"/>
                            <a:ext cx="2171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естоимость работ в незавершенном производстве (планирование и учет, сч.20)  на начало и конец пери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99956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бестоимость  продукции (работ), отгруженной заказчику (покупателю)  - себестоимость продаж: план и факт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чет о прибылях и убытка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7999560"/>
                            <a:ext cx="1256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естоимость  произведенной (планируемой) продукции, работ  и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572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572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710.95pt" coordorigin="0,0" coordsize="9540,14219">
                <v:rect id="shape_0" stroked="f" o:allowincell="f" style="position:absolute;left:1;top:0;width:953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79;width:5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ькулирование себестоимости продукции и услуг в строительном производст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ц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о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5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татьям зат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9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9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об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439;width:23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ческого  уче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онодательством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регулируетс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60;width:233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затраты на  материалы и констр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основная заработная плата рабоч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затраты на эксплуатацию машин и механизм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накладные расход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иповые методические рекомендаци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05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элементам  зат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959;width:215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материальные затра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затраты на оплату тру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отчисления на социальные нужды (страховые взносы)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З от 03.12.11, 379-Ф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амортизация основных средс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прочие затраты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БУ10/9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1;top:3960;width:197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материальные расх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расходы на оплату труда, включая страховые взно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сумма начисленной аморт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прочие расх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т. 255 НК Р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238;width:233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ая и  неполная себестоимость, включая цеховую и  производственную себесто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21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ическая и нормативная (плановая) себестои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7020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и переменные  расходы (точка безубыточн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8819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планирования и учета себесто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819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аказный  метод (по объекта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81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редельный метод (видам деятельн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81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роцессный метод (процесс, рабо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9179" to="4677,9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179" to="2338,9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179" to="7019,91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7380" to="901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559" to="342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740" to="5758,8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740" to="7378,8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1025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ериодам  планирования и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25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е планирование и учет (месяц, декада, неделя,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259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ущее планирование и учет (год, квартал – отчетные период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1699;width:5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с  Международными стандартами финансовой отчетности  (МСФО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900" to="432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619" to="359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619" to="396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19" to="503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40" to="719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2519" to="901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699" to="360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519" to="558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3599" to="90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2699" to="306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519" to="666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3059" to="846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4860" to="8460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6659" to="8460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2779;width:34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естоимость работ в незавершенном производстве (планирование и учет, сч.20)  на начало и конец пери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598;width:35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бестоимость  продукции (работ), отгруженной заказчику (покупателю)  - себестоимость продаж: план и факт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чет о прибылях и убытка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12598;width:197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естоимость  произведенной (планируемой) продукции, работ  и 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3500" to="3780,13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3500" to="5940,13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9300" cy="9258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258480"/>
                          <a:chOff x="0" y="0"/>
                          <a:chExt cx="5829480" cy="9258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82876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4685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вершенное производ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ЗП)  - продукция, не  прошедшая всех стадий технологического процесса, а также изделия, не прошедшие испытания и технической приемки. В бухгалтерском балансе НЗП  отражается  по фактически  произведенным затратам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ложение по ведению бухгалтерского уче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4799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траты  производства (сч.20 «Основное производство») – расходы, связанные  с выполнением работ и услуг. Остаток по счету  20  на конец периода  показывает стоимость  незавершенного производства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лан счетов  бухгалтерского уче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0048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бестоимость  работ (затраты в НЗП) на конец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ируем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иода в поэлементном калькулировании  по объектам и  производственной программе в це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8576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0"/>
                            <a:ext cx="2286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бестоимость  работ (затраты в НЗП) на начал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ланируем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риода  (сч.20)  в поэлементном калькулировании по объектам и  производственной программе в це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20574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000680"/>
                            <a:ext cx="2286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уемые затраты в НЗП (плановая себестоимость  общего объема работ по объектам производственной программ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2292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ю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34340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00068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ая себестоимость продаж (себестоимость  общего объема работ, планируемого к отгрузке покупателю – заказчик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800"/>
                            <a:ext cx="3314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ая себестоимость  работ, выполняемых в соответствии с производственной программой собственными силами,  увеличенная на стоимость  работ, планируемых к выполнению сторонни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257800"/>
                            <a:ext cx="2171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овая себестоимость  общего объема работ,  по объектам и комплексам работ, планируемых  к отгрузке покупателю – заказчи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5029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029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582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74388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затрат в Н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4480"/>
                            <a:ext cx="2742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ередаче  заказчику готового объекта, затраты в НЗП  формируются  до момента  подписания акта  приемки – сдачи. Себестоимость производства  не равна  себестоимости продаж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200360"/>
                            <a:ext cx="25146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ежемесячной (ежеквартальной) сдаче заказчику  работ затраты в НЗП  на конец периода отсутствуют. Себестоимость производства  равна  себестоимости продаж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708732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08732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458200"/>
                            <a:ext cx="2514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аты в НЗП  (себестоимость) планируются по комплексам работ, объектам и в целом  по подрядной деятельности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458200"/>
                            <a:ext cx="3086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ование снижения  себестоимостями  работ  осуществляется путем корректировки сметных и фактических затрат под влиянием различных фак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29pt" coordorigin="0,0" coordsize="9180,14580">
                <v:rect id="shape_0" stroked="f" o:allowincell="f" style="position:absolute;left:1;top:1;width:9178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0;width:73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вершенное производс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ЗП)  - продукция, не  прошедшая всех стадий технологического процесса, а также изделия, не прошедшие испытания и технической приемки. В бухгалтерском балансе НЗП  отражается  по фактически  произведенным затратам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ложение по ведению бухгалтерского уче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980;width:75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траты  производства (сч.20 «Основное производство») – расходы, связанные  с выполнением работ и услуг. Остаток по счету  20  на конец периода  показывает стоимость  незавершенного производства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лан счетов  бухгалтерского уче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780;width:39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бестоимость  работ (затраты в НЗП) на конец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ируем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иода в поэлементном калькулировании  по объектам и  производственной программе в це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450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00;width:35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бестоимость  работ (затраты в НЗП) на начало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ланируем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риода  (сч.20)  в поэлементном калькулировании по объектам и  производственной программе в це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3240" to="719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6300;width:35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уемые затраты в НЗП (плановая себестоимость  общего объема работ по объектам производственной программ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66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ю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840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6300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ая себестоимость продаж (себестоимость  общего объема работ, планируемого к отгрузке покупателю – заказчик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80;width:52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ая себестоимость  работ, выполняемых в соответствии с производственной программой собственными силами,  увеличенная на стоимость  работ, планируемых к выполнению сторонни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8280;width:34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овая себестоимость  общего объема работ,  по объектам и комплексам работ, планируемых  к отгрузке покупателю – заказч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7921" to="2701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7921" to="7560,82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180" to="5759,9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0620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затрат в НЗ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1519;width:43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ередаче  заказчику готового объекта, затраты в НЗП  формируются  до момента  подписания акта  приемки – сдачи. Себестоимость производства  не равна  себестоимости продаж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339;width:395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ежемесячной (ежеквартальной) сдаче заказчику  работ затраты в НЗП  на конец периода отсутствуют. Себестоимость производства  равна  себестоимости продаж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1161" to="3779,11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1161" to="5939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3320;width:39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аты в НЗП  (себестоимость) планируются по комплексам работ, объектам и в целом  по подрядной деятельности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320;width:48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ование снижения  себестоимостями  работ  осуществляется путем корректировки сметных и фактических затрат под влиянием различных фак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right="175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515100" cy="9029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29160"/>
                          <a:chOff x="0" y="0"/>
                          <a:chExt cx="6515280" cy="9029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65145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13760"/>
                            <a:ext cx="3314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тельные платежи  организации в бюджет и внебюджетные фо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68436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и и сборы (НК Р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8508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аховые взносы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 июля 2009 года N 212-ФЗ (в редакции Федерального закона от 03.12.2011 N 379-Ф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13701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ы  налогооб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85696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856960"/>
                            <a:ext cx="1258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13240"/>
                            <a:ext cx="1715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е налоги и сборы  (Р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300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налоги и сборы  (М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160"/>
                            <a:ext cx="20566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добавленную стоимость (ФН), гл.21 НК Р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налогообложения – реализация товаров, передача имущественных прав, налоговые ставки: 0, 10, 18 процентов. Строительство -  налоговая ставка – 18%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199640"/>
                            <a:ext cx="6057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ый налог (РН), гл.28 НК РФ. Объект налогообложения – машины и механизмы на пневматическом и гусеничном ходу, водные и воздушные транспортные средства.  Налоговая база – мощность двигателя в л.с.  Например, для автомобиля легкового с мощностью двигателя 150 л.с. налоговая ставка  7 рублей с каждой л.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114760"/>
                            <a:ext cx="628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 на имущество (РН), гл.30 НК РФ. Объект налогообложения – движимое и недвижимое имущество, учитываемое на балансе в качестве объектов основных средств. Налоговая база – среднегодовая стоимость имущества, учитываемая по остаточной стоимости.  Налоговая ставка – 2,2%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600160"/>
                            <a:ext cx="4229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ый налог (МН), гл. 31 НК РФ. Объект налогообложения - земельные участки, принадлежащие на  праве собственности, праве постоянного (бессрочного) пользования или праве пожизненного наследуемого владения .Налоговая база  - кадастровая стоимость на основе сведений государственного кадастра недвижимости. Налоговая ставка 1,5 процента в отношении земельных участков, занятых объектами производственного назнач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82808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ной тариф 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713240"/>
                            <a:ext cx="1370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лый бизнес, организации на УСНО (производство и соц. сфера) 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56960"/>
                            <a:ext cx="2286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сельскохозяйственный налог  (ФН), гл. 26.1 НК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428280"/>
                            <a:ext cx="33141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ощенная система налогообложения (ФН), гл.26.2 НК РФ. Условия перехода на УСНО -  по итогам девяти месяцев доходы не превышают 45 млн. руб., средняя численность работников не превышает 100 чел., остаточная стоимость основных средств и нематериальных активов  не превышает 100 млн. рублей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бъект налогообложения:   1) доходы  (ставка налога – 6%), 2) доходы, уменьшенные на величину расходов  (ставка налога – 15%).  Освобождены от уплаты НДС, налога на прибыль,  налога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542040"/>
                            <a:ext cx="9136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налог на вмененный доход для отдельных видов деятельности, гл.  26.3 НК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2280"/>
                            <a:ext cx="15987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е налоги и сборы (ФН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7080"/>
                            <a:ext cx="194256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ог на прибыль  (ФН), гл.25 НК РФ. Объект налогообложения -  прибыль, как полученные доходы, уменьшенные на величину произведенных  расходов. Налоговая ставка – 20%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57168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5716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0281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0281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7432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7432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086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19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5994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28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99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142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7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285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710.95pt" coordorigin="0,0" coordsize="10260,14219">
                <v:rect id="shape_0" stroked="f" o:allowincell="f" style="position:absolute;left:1;top:0;width:1025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179;width:52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тельные платежи  организации в бюджет и внебюджетные фон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1078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и и сборы (НК Р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79;width:37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аховые взносы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 июля 2009 года N 212-ФЗ (в редакции Федерального закона от 03.12.2011 N 379-Ф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598;width:215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ы  налогооб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499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4499;width:19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698;width:27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е налоги и сборы  (Р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00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налоги и сборы  (М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219;width:323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добавленную стоимость (ФН), гл.21 НК РФ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налогообложения – реализация товаров, передача имущественных прав, налоговые ставки: 0, 10, 18 процентов. Строительство -  налоговая ставка – 18%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1338;width:95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ый налог (РН), гл.28 НК РФ. Объект налогообложения – машины и механизмы на пневматическом и гусеничном ходу, водные и воздушные транспортные средства.  Налоговая база – мощность двигателя в л.с.  Например, для автомобиля легкового с мощностью двигателя 150 л.с. налоговая ставка  7 рублей с каждой л.с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779;width:9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 на имущество (РН), гл.30 НК РФ. Объект налогообложения – движимое и недвижимое имущество, учитываемое на балансе в качестве объектов основных средств. Налоговая база – среднегодовая стоимость имущества, учитываемая по остаточной стоимости.  Налоговая ставка – 2,2%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819;width:66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ый налог (МН), гл. 31 НК РФ. Объект налогообложения - земельные участки, принадлежащие на  праве собственности, праве постоянного (бессрочного) пользования или праве пожизненного наследуемого владения .Налоговая база  - кадастровая стоимость на основе сведений государственного кадастра недвижимости. Налоговая ставка 1,5 процента в отношении земельных участков, занятых объектами производственного назнач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879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ной тариф 3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2698;width:215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лый бизнес, организации на УСНО (производство и соц. сфера) 2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499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сельскохозяйственный налог  (ФН), гл. 26.1 НК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399;width:521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ощенная система налогообложения (ФН), гл.26.2 НК РФ. Условия перехода на УСНО -  по итогам девяти месяцев доходы не превышают 45 млн. руб., средняя численность работников не превышает 100 чел., остаточная стоимость основных средств и нематериальных активов  не превышает 100 млн. рублей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Объект налогообложения:   1) доходы  (ставка налога – 6%), 2) доходы, уменьшенные на величину расходов  (ставка налога – 15%).  Освобождены от уплаты НДС, налога на прибыль,  налога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578;width:14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налог на вмененный доход для отдельных видов деятельности, гл.  26.3 НК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99;width:2517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е налоги и сборы (ФН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79;width:3058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ог на прибыль  (ФН), гл.25 НК РФ. Объект налогообложения -  прибыль, как полученные доходы, уменьшенные на величину произведенных  расходов. Налоговая ставка – 20%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00" to="4679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900" to="719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619" to="215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1619" to="413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320" to="197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4320" to="4139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860" to="647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5219" to="9540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5039" to="468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519" to="737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2519" to="8821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619" to="2881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039" to="108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8099" to="1621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799" to="1440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899" to="3418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2599" to="1440,12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Финансовый план строительной организации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инансовый план включает: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  Планирование прибыли  (план доходов  и расходов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 денежного потока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показателей бухгалтерского баланса (прогнозный баланс)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ланирование прибыли основного производства предусматривает расч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Прогнозной (плановой) величины  прибыли от  производства строительных работ как разность между стоимостью планируемых  работ и плановой себестоимостью или  сметная  прибыль, скорректированная на планируемую экономию (+), удорожание (-) сметной себестоимости (прибыль в НЗП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ируемая прибыль от  продажи строительных работ  как разность между планируемой  величиной дохода (выручки от продаж) и планируемой  величиной себестоимости продаж</w:t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 с  Приказом  Минфина РФ от 2 июля 2010 г. № 66н ( в ред. от 05.10.2011 № 124н),   ПБУ  «Бухгалтерская отчетность организации», ПБУ 9/99 «Доходы организации», ПБУ10/99 «Расходы организации» используется «ступенчатый»  метод формирования  прибыли от предпринимательской деятельности, представленный показателями отчета о прибылях и убытках. Расчет чистой прибыли осуществляется в соответствии с требованиями  ПБУ 18/02  «Учет расчетов  по налогу  на прибыль  организации».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движении денежных средств</w:t>
      </w:r>
    </w:p>
    <w:p>
      <w:pPr>
        <w:pStyle w:val="Normal"/>
        <w:tabs>
          <w:tab w:val="clear" w:pos="708"/>
          <w:tab w:val="left" w:pos="-360" w:leader="none"/>
        </w:tabs>
        <w:ind w:left="360" w:hanging="54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енежные потоки от текущих операций, включая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от продажи продукции, товаров, работ и услуг,  арендных платежей, перепродажи финансовых вложений, прочие поступления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тежи поставщикам, в связи с оплатой труда,  процентов, налога на прибыль, прочие платежи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ьдо денежных потоков от  текущих операц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енежные потоки  от инвестиционных операций, включа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от продажи внеоборотных активов (кроме финансовых вложений), акций, долей, возврата предоставленных займов, дивидендов, процентов, прочие поступлени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тежи в связи с  приобретением, созданием,  модернизацией, реконструкцией и подготовкой  к использованию внеоборотных активов, приобретением акций, долей, долговых ЦБ,  процентам по долговым обязательствам, включаемым в стоимость инвестиционного актива, прочие платеж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ьдо денежных потоков  от инвестиционных операци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енежные потоки от финансовых операций, включа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по кредитам и займам, денежных вкладов собственников (участников), выпуска акций, увеличение долей, выпуска облигаций, векселей, прочие поступления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тежи собственникам (участникам) в связи с выкупом у них акций (долей),  на уплату дивидендов, в вязи с погашением долговых  ЦБ, прочие платежи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ьдо денежных потоков от финансовых операций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Сальдо денежных потоков за отчетный период, остаток денежных средств  на начало и конец отчетного периода 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прибылях и убытках (МСФ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пенчатый принцип формирования финансовых результ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1792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Чистая реализация (выручка – нетто от продаж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ебестоимость реализованной продукции в части переменных затра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00.000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аловый доход (</w:t>
            </w:r>
            <w:r>
              <w:rPr>
                <w:lang w:val="en-US"/>
              </w:rPr>
              <w:t>Gross profit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перационные расходы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епроизводствен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0.000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износ (амортизац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50.000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ЕВГГ (прибыль до выплаты процентов и налог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центы банк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0.000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ЕВТ (прибыль до налогообложе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лог на прибыль (20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0.000)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Чистая прибы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методика расчета денежного потока (ДП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/>
          <w:sz w:val="26"/>
          <w:szCs w:val="26"/>
        </w:rPr>
        <w:t>ДП от операционной деятельности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1. Чистая прибыль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2. Износ, амортизация (+)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3. Увеличение (-) / уменьшение (+) дебиторской задолженности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4. Увеличение (-) / уменьшение (+) производственных запасов.</w:t>
      </w:r>
    </w:p>
    <w:p>
      <w:pPr>
        <w:pStyle w:val="Normal"/>
        <w:pBdr>
          <w:bottom w:val="single" w:sz="6" w:space="1" w:color="000000"/>
        </w:pBdr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5. Увеличение (+) / уменьшение (-) кредиторской задолженности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6. Чистый ДП от операционной деятельности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2. </w:t>
      </w:r>
      <w:r>
        <w:rPr>
          <w:i/>
          <w:sz w:val="26"/>
          <w:szCs w:val="26"/>
        </w:rPr>
        <w:t>ДП от инвестиционной деятельности</w:t>
      </w:r>
      <w:r>
        <w:rPr>
          <w:sz w:val="26"/>
          <w:szCs w:val="26"/>
        </w:rPr>
        <w:t>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1. Прирост (-) основных средств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2. Прирост (-) капитального строительства.</w:t>
      </w:r>
    </w:p>
    <w:p>
      <w:pPr>
        <w:pStyle w:val="Normal"/>
        <w:pBdr>
          <w:bottom w:val="single" w:sz="6" w:space="1" w:color="000000"/>
        </w:pBdr>
        <w:ind w:firstLine="684"/>
        <w:jc w:val="both"/>
        <w:rPr/>
      </w:pPr>
      <w:r>
        <w:rPr>
          <w:sz w:val="26"/>
          <w:szCs w:val="26"/>
        </w:rPr>
        <w:t>2.3. Прибыль (+) от продажи основных средств и капитальных вложений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4. Чистый ДП от инвестиционной деятельности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</w:rPr>
        <w:t>ДП от финансовых операций</w:t>
      </w:r>
      <w:r>
        <w:rPr>
          <w:sz w:val="26"/>
          <w:szCs w:val="26"/>
        </w:rPr>
        <w:t>.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3.1. Увеличение (-) / уменьшение (+) долгосрочных финансовых вложений в денежной форме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2. Увеличение (-) / уменьшение (+) краткосрочных финансовых вложений в денежной форме.</w:t>
      </w:r>
    </w:p>
    <w:p>
      <w:pPr>
        <w:pStyle w:val="Normal"/>
        <w:pBdr>
          <w:bottom w:val="single" w:sz="6" w:space="1" w:color="000000"/>
        </w:pBdr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3. Чистый ДП от финансовой деятельности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Итого: ДП = 1.6 + 2.4 + 3.3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мер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нозные показатели отчета о прибылях и убытках за  _______ год: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ыручка от продажи продукции, товаров, работ и услуг – 100 ед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Себестоимость продажи продукции, товаров, работ и услуг - 90 ед.,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том числе: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атериальные затраты (задолженность поставщикам) -50 ед.;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оплату труда (задолженность перед работниками организации)-15 ед.;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числения на социальные нужды (задолженность во внебюджетные фонды)– 5ед.;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мортизация как собственный источник  финансирования   воспроизводства (реновации)  основных  средств – 6 ед.;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чие расходы  (задолженность по общехозяйственным расходам)   -   14 ед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>3. Прибыль от продаж 10 ед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>4. Налог на прибыль 2 ед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>5. Чистая прибыль 8 ед.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е прогнозных показателей отчета о прибылях и убытках внести  изменения  в показатели прогнозного баланса  с отражением роста или снижения стоимости активов, обязательств, капитала и резервов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блица 20</w:t>
      </w:r>
    </w:p>
    <w:p>
      <w:pPr>
        <w:pStyle w:val="Normal"/>
        <w:spacing w:lineRule="auto" w:line="360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е показателей баланса в прогнозный пери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и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Внеоборотные активы (нематериальные активы, включая деловую репутацию, основные средства, капитальные вложения,  долгосрочные финансовые вложения).  Корректировка на  _____ ед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Капитал и резервы, включая уставный капитал, добавочный капитал, резервы,  прибыль, (убытки).  Корректировка на  _____ ед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Оборотные активы (запасы, дебиторская задолженность, краткосрочные финансовые вложения, денежные средства).  Корректировка на  ____ ед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Долгосрочные обязательства (долгосрочные кредиты и займы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имечание:   Собственные оборотные средства = оборотные активы – краткосрочные обязательства.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Краткосрочные обязательства (краткосрочные кредиты и займы, кредиторская задолженность). Корректировка на  _____ ед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  корректировка актива  _____  ед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 корректировка пассива ____ ед.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9. Инвестиционный пла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Инвестиции  это</w:t>
      </w:r>
      <w:r>
        <w:rPr>
          <w:rFonts w:cs="Times New Roman" w:ascii="Times New Roman" w:hAnsi="Times New Roman"/>
          <w:sz w:val="26"/>
          <w:szCs w:val="26"/>
        </w:rPr>
        <w:t xml:space="preserve"> - 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достижения положительного социального эффекта. Инвестирование в создание и воспроизводство основных фондов осуществляется в форме капитальных влож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Капитальные вложения  это</w:t>
      </w:r>
      <w:r>
        <w:rPr>
          <w:rFonts w:cs="Times New Roman" w:ascii="Times New Roman" w:hAnsi="Times New Roman"/>
          <w:sz w:val="26"/>
          <w:szCs w:val="26"/>
        </w:rPr>
        <w:t xml:space="preserve"> -  инвестиции в основной капитал (основные средства), в том числе затраты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инвестиций</w:t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6171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171480"/>
                          <a:chOff x="0" y="0"/>
                          <a:chExt cx="5942880" cy="6171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428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341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205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ематериальн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84360"/>
                            <a:ext cx="2055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атериальн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228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инансовые ак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13040"/>
                            <a:ext cx="159876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 том числе    инвестиции в развитие товарного зна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027440"/>
                            <a:ext cx="1598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сновные   и оборотные 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5994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и в основные  средства  в форме  капитальных вло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28080"/>
                            <a:ext cx="297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ритерии эффективности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P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R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 доходность,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нвестиционная  стоимость &gt; рыночной стоимости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4248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ыночная стоимость  как текущее состояние  бизн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74248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ая стоимость  как результат инвестиций в изменения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513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3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628360"/>
                            <a:ext cx="15987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ы расчета – дисконтирование денежного подхода  доходного под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08556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6568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и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228560"/>
                            <a:ext cx="2857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ые сред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ортизация, чистая прибыль, дополнительная эмиссия (выпуск  акций), увеличение  уставного капит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228560"/>
                            <a:ext cx="148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емные средства: кредиты и зай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370840"/>
                            <a:ext cx="3313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иционные риски  определяют  размер требуемой  инвестором ставки  дох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3999960"/>
                            <a:ext cx="45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9999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56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81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502776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468504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85.95pt" coordorigin="0,0" coordsize="9359,9719">
                <v:rect id="shape_0" stroked="f" o:allowincell="f" style="position:absolute;left:0;top:0;width:935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;top:5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;width:32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ематериаль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078;width:32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атериальн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9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инансовые актив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78;width:2517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 том числе    инвестиции в развитие товарного зна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618;width:251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сновные   и оборотные 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2519;width:26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и в основные  средства  в форме  капитальных в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879;width:46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ритерии эффективности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P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R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 доходность,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нвестиционная  стоимость &gt; рыночной стоимости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31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ыночная стоимость  как текущее состояние  бизн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431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ая стоимость  как результат инвестиций в изменения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060" to="1980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959" to="1798,4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959" to="431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4139;width:2517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ы расчета – дисконтирование денежного подхода  доходного подх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4859" to="684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575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и инвести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6659;width:44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ые средств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ортизация, чистая прибыль, дополнительная эмиссия (выпуск  акций), увеличение  уставного капит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659;width:234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емные средства: кредиты и зай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458;width:521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иционные риски  определяют  размер требуемой  инвестором ставки  дох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6299" to="3417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299" to="6118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719" to="323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900" to="3238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079" to="323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079" to="143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19" to="665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619" to="665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0" to="792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918" to="3778,84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378" to="7018,8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58286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828760"/>
                          <a:chOff x="0" y="0"/>
                          <a:chExt cx="5828760" cy="5828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2876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685080"/>
                            <a:ext cx="2513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ая часть – оборудование, машины, механиз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68436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ивная часть – объекты недвижимости  (здания, сооружения,  земельные участ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4853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капитальных вло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0559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ая стру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41840"/>
                            <a:ext cx="2400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оизводственная структура  (стоимость строительства  объектов  согласно ССР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4004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62764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 строитель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0855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 монтаж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54276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имость технологического обору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227840"/>
                            <a:ext cx="2286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 затраты (затраты на  проектно-изыскательские  работы, технический надзор, покупку земельного участка и другие расход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7706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57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14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85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685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274176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1 Подготовка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3134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2 Объекты основного на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99996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3 Объекты энергетическ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468576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 4. Объекты транспорта и связи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2563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.8  Временные здания и соору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528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857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228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91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37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456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82880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88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58.95pt" coordorigin="0,0" coordsize="9179,9179">
                <v:rect id="shape_0" stroked="f" o:allowincell="f" style="position:absolute;left:0;top:0;width:917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1079;width:39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ая часть – оборудование, машины, механиз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078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ивная часть – объекты недвижимости  (здания, сооружения,  земельные участ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339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капитальных в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2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ая стру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058;width:37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оизводственная структура  (стоимость строительства  объектов  согласно ССР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3780" to="1079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413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 строитель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859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 монтаж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579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имость технологического обору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658;width:35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 затраты (затраты на  проектно-изыскательские  работы, технический надзор, покупку земельного участка и другие расход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5938" to="1079,7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500" to="125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219" to="125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119" to="125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379" to="1257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431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1 Подготовка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21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2 Объекты основного на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29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3 Объекты энергетиче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737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 4. Объекты транспорта и связи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827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.8  Временные здания и соору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3599" to="539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599" to="503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4500" to="5577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400" to="5758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6659" to="5758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739" to="5758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8460" to="5758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719" to="3416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19" to="593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880" to="4138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880" to="593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0545</wp:posOffset>
                </wp:positionH>
                <wp:positionV relativeFrom="paragraph">
                  <wp:posOffset>-8255</wp:posOffset>
                </wp:positionV>
                <wp:extent cx="25336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естиции в основные средства (капитальные влож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0.6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вестиции в основные средства (капитальные влож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Таблица 21</w:t>
      </w:r>
    </w:p>
    <w:p>
      <w:pPr>
        <w:pStyle w:val="Normal"/>
        <w:ind w:left="540" w:hanging="0"/>
        <w:jc w:val="center"/>
        <w:rPr/>
      </w:pPr>
      <w:r>
        <w:rPr/>
        <w:t>План капитальных вложений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0"/>
        <w:gridCol w:w="720"/>
        <w:gridCol w:w="1080"/>
        <w:gridCol w:w="1260"/>
        <w:gridCol w:w="1260"/>
        <w:gridCol w:w="1260"/>
        <w:gridCol w:w="1080"/>
      </w:tblGrid>
      <w:tr>
        <w:trPr>
          <w:trHeight w:val="4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 капитальных вложений, источники финансирования (собственные, заемны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, тыс.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-во на начало периода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 на планируемый период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-во на конец периода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</w:t>
            </w:r>
          </w:p>
        </w:tc>
      </w:tr>
      <w:tr>
        <w:trPr>
          <w:trHeight w:val="21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купка  основных сред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констр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Техническое перевоору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0. Попроцессное планирование  в операционном менеджмент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мпании получают прибыль от удовлетворения нужд клиента и непрерывно совершенствуют эту способ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ль не просто в удовлетворении потребности, а в доведении их до совершенства.   Стратегия -  разработка не просто надежных и дешевых в изготовлении товаров, а таких, которые поражают воображение и восхищают кли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клиента: качество, обслуживание, гибкость(именно тот товар, который нужен), ценность \ полез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перации объединены так, что бы создавалась цепь потребителей. У каждой операции  в компании есть свой потребитель – следующая операция процесса. Каждая операция предназначена для обслуживания своего потребителя. Так образуется цепь, в конце которой находится тот потребитель, который платит день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истема термин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9000:2000  Система менеджмента качества.  Основные положения и словар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9001:2000  Система менеджмента качества.  Требова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основе процессного подхода  к управлению  организацией лежит выделение  в организации бизнес-процессов и управление им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цесс это устойчивая, целенаправленная совокупность взаимосвязанных  видов деятельности, которая по определенной технологии  преобразует входы в выходы, представляющие ценность для потребителя (увеличение ценности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Операции (функции) самого нижнего уровня деятельности организации. Как правило, операции выполняются одним человеко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 основным  процессам относятся услуги, приносящие ценность клиенту. К вспомогательным  (дополняющим)  процессам относятся услуги, добавляющие стоимость и позволяющие более эффективно выполнять оп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цесс -  объект управления и причина затрат (то, чем управляют). . Выход (продукт)  -  материальный или информационный объект или услуга, являющиеся результатом выполнения процесса и потребляемые внешними по отношению процессу клиентами. Выход (продукт) процесса всегда имеет потребителя. В случае, если потребителем является другой процесс, то для него этот выход является входом. Выход (продукт) процесса также может использоваться в качестве ресурса при выполнении другого процесса. К выходам процесса могут относиться: готовая продукция, документация,  информация, персонал, услуги и т.д.  На постоянной основе поверяется логистика процессов по 4 критериям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стоимость  (затраты) процесс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корость (трудоемкость) процесса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качество процесса (хорошая связь с другими процессами, между подчиненными и руководителями)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 риски, сопряженные с процессо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ое требование к определению процесса:  принцип «клиент – продукт – процесс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Таблица 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процесса, продукта и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16"/>
        <w:gridCol w:w="2077"/>
        <w:gridCol w:w="297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ные показат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времени (трудоемк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показател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роцес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рные затраты на объем производства (переменные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, занятых в процессе, а также процент  не качественной продукции (брака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родукта процес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оду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годности (полезного использ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параметры продукт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процесс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а продаж, в том числе  по одному клиен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использования проду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алоб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3470" cy="5828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5828760"/>
                          <a:chOff x="0" y="0"/>
                          <a:chExt cx="6173640" cy="5828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617292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роцессный метод (процесс, рабо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37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аказный  метод (по объекта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37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редельный метод (видам деятель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95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 процессы производства работ, включа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39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земля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3997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фунда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080"/>
                            <a:ext cx="1827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таж конструкций 1-го этажа здания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028160"/>
                            <a:ext cx="1713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ость процессов при сдаче  объекта (товара) заказчику (покупателю) преобразовывается в бизнес -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00280"/>
                            <a:ext cx="125748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окупность бизнес – процессов формирует результаты деятельности  организации в це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51316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затрат бизнес – процесса (объект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13160"/>
                            <a:ext cx="1599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  (убыток) от основной (операционной) деятельно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роительн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399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еременных затрат по процессам (сметные, плановые, фактические затра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7998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рье,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799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плата рабоч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885480"/>
                            <a:ext cx="2516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по бизнес – процессам (объектам)  постоянных затрат (цеховой и  общезаводской производственной себестоим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5484960"/>
                            <a:ext cx="3657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(Т) и  технология процессов (затраты труд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42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71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25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67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2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99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942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20574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170440"/>
                            <a:ext cx="343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9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314880"/>
                            <a:ext cx="1599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  (убыток) бизнес - процес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2400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99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0855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5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120" y="29710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2971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5712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5712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5142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pt;height:458.95pt" coordorigin="0,0" coordsize="9722,9179">
                <v:rect id="shape_0" stroked="f" o:allowincell="f" style="position:absolute;left:1;top:0;width:9720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;top:17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роцессный метод (процесс, рабо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7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аказный  метод (по объекта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7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редельный метод (видам деятельн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5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ческие процессы производства работ, включая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69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377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фунда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679;width:287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таж конструкций 1-го этажа здания и т.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619;width:269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ость процессов при сдаче  объекта (товара) заказчику (покупателю) преобразовывается в бизнес - процес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260;width:1979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окупность бизнес – процессов формирует результаты деятельности  организации в цел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3958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затрат бизнес – процесса (объект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958;width:25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  (убыток) от основной (операционной) деятельно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роительно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7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еременных затрат по процессам (сметные, плановые, фактические затрат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55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рье, материа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5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плата рабоч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6119;width:396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по бизнес – процессам (объектам)  постоянных затрат (цеховой и  общезаводской производственной себестоим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8638;width:57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(Т) и  технология процессов (затраты труд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539" to="341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539" to="629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900" to="1621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900" to="468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900" to="7921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979" to="53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979" to="18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059" to="7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4140" to="89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5039" to="35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3059" to="378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3240" to="3780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418" to="3779,48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2519" to="719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599" to="810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5220;width:25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  (убыток) бизнес - процес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3780" to="4861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039" to="504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859" to="3420,6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859" to="377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4679" to="6841,6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680" to="6839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7199" to="1078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7199" to="359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099" to="4140,86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й тес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ланируемый общий объем строительных работ - это: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 стоимость работ по всем  строительным объектам, включенным в план   подрядной  организации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   стоимость работ по всем  строительным объектам, включенным в план   подрядной  организации на основании договоров генподряда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В) стоимость работ по всем  строительным объектам, включенным в план   подрядной  организации на основании договоров субподряда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Панируемый объем работ, выполняемых подрядной организацией собственными силами: 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   стоимость строительных работ по всем объектам, включенным в  план подрядной организации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 стоимость строительных работ по всем объектам, включенным в  план подрядной организации  за вычетом стоимости работ, выполняемых сторонними организациями на основании договора субподряда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В)  стоимость строительных работ по всем объектам, включенным в  план подрядной организации  за вычетом стоимости работ, выполняемых  по  договорам  генподряда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>
          <w:b/>
          <w:sz w:val="26"/>
          <w:szCs w:val="26"/>
        </w:rPr>
        <w:t>3. При планировании стоимости работ, выполняемых по договорам подряда, строительная организация рассчитывает плановую величину затра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 в  незавершенном строительстве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 в  незавершенном  производств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ая среднесписочная  численность рабочих -  сдельщиков  определяется: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 делением   трудозатрат  на количество  выходов на работу в планируемый период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 на сновании  данных о  фактической численности рабочих  - сдельщиков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 на основании графика производства работ путем суммирования численности рабочих по строительным процессам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ь  удельного  веса  (доли) затрат на оплату труда в стоимости работ  рассчитывается на основе показателей: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 затрат на оплату труда и стоимости работ по генподряду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  затрат на оплату труда и стоимости работ, выполняемых собственными силами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В)  затрат на оплату труда  и стоимости общего объема рабо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ние удорожания относятся: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 к основной зарплате рабочих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 к дополнительной зарплате рабочи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татьям  себестоимости работ  планирование  затрат на материалы и конструкции осуществляется в ценах: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франко – приобъектный склад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 в отпускных ценах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се вышеперечисленное 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. Затраты на  эксплуатацию машин и механизмов  включают   затраты на зарплату  машинистов?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а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 нет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9. Налоги, относимые на себестоимость строительных работ,  включаются в статьи затрат: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 затрат на материалы и конструкции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 накладные расходы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В) прямые затраты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се вышеперечисленно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 накладные расходы должны  превышать их  сметную  величину: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а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нет</w:t>
      </w:r>
    </w:p>
    <w:p>
      <w:pPr>
        <w:pStyle w:val="Normal"/>
        <w:ind w:left="-720" w:hanging="0"/>
        <w:jc w:val="both"/>
        <w:rPr/>
      </w:pPr>
      <w:r>
        <w:rPr>
          <w:b/>
          <w:sz w:val="26"/>
          <w:szCs w:val="26"/>
        </w:rPr>
        <w:t>11. Планируемая себестоимость строительных работ по статьям затрат определяется как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А) сметная стоимость  работ, выполняемых собственными силами, минус  сметная прибыль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метная стоимость  работ, выполняемых по объектам генподряда, минус  сметная прибыль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В)   сметная себестоимость работ по объектам генподряда плюс (минус) планируемая экономия (удорожание) затрат на производство работ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Г) сметная себестоимость работ, выполняемых собственными силами,  плюс (минус) планируемая экономия (удорожание) затрат на производство  указанных работ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Д) стоимость общего объема работ  минус сметная прибыль,  плюс (минус) планируемая экономия (удорожание) затрат на производство работ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>. Рассчитать сметный лимит накладных расходов при следующих д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Сметная стоимость планируемого  общего объема работ  20 000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Сметная стоимость работ, выполняемых по договорам субподряда  4 000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Сметная стоимость работ по объектам генподряда, выполняемых сторонними организациями  3 000 тыс.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аты на оплату труда  рабочих  в стоимости работ, выполняемых собственными силами – 20 проц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тная нома накладных расходов от затрат на  оплату труда рабочих – 105 процентов.   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Составить прогноз  доходов строительной организации  на 4 года при следующих     условиях: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Компания производит два вида продукции: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«А» – строительство индивидуального жилья;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«Б»– строительство многоквартирного жилья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Производственные мощности по продукции «А» – 40 тыс. кв. м. в год, по продукции «Б» – 60 тыс. кв.м. в год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В прошлом году компания произвела  30 тыс. кв. м. индивидуального  жилья (продукция А) и  50 тыс. кв. м.  многоквартирного жилья (продукция Б)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мпания инвестирует  в расширение мощностей  для производства продукции  «А» и доведет свои производственные мощности до 45 тыс. кв.м. жилья к началу третьего прогнозного года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/>
        <w:t xml:space="preserve">  </w:t>
      </w:r>
      <w:r>
        <w:rPr/>
        <w:t>5. С учетом спроса прогноз  роста продаж на 4 года состави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0"/>
        <w:gridCol w:w="1620"/>
        <w:gridCol w:w="1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Цена продажи для продукции «А» - 40 тыс. руб., для продукции «Б» - 30 тыс. руб.         Ожидается, что цены на продукцию «А»   будут расти в прогнозный период  на 5 % ежегодно, на продукцию «Б» останутся без изменения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 представить  в таблице №1.</w:t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/>
      </w:pPr>
      <w:r>
        <w:rPr/>
        <w:t>Таблица №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440"/>
        <w:gridCol w:w="1409"/>
        <w:gridCol w:w="121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л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2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3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4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аж продукции «А», 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аж продукции «Б», тыс.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одажи «А»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продажи «Б»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 «А»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 «Б», 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ыручка от прод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е темпы прироста выручки,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56:00Z</dcterms:created>
  <dc:creator>Ирина Борисовна</dc:creator>
  <dc:description/>
  <cp:keywords/>
  <dc:language>en-US</dc:language>
  <cp:lastModifiedBy>Ирина Борисовна</cp:lastModifiedBy>
  <dcterms:modified xsi:type="dcterms:W3CDTF">2012-03-16T19:56:00Z</dcterms:modified>
  <cp:revision>2</cp:revision>
  <dc:subject/>
  <dc:title>Дополнительная информация к курсу лекций «Планирование на предприятии» (строительство)</dc:title>
</cp:coreProperties>
</file>