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Экономики и управления инвестициями и недвижим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08050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кономика и управл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и (стро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РОИЗВОДСТВЕННОЙ ПРАКТИКИ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13"/>
        <w:spacing w:lineRule="auto" w:line="240"/>
        <w:ind w:firstLine="285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рограмма для студентов 3 курса специальности 080502 – «Экономика и управление на предприятии (в строительстве)</w:t>
      </w:r>
    </w:p>
    <w:p>
      <w:pPr>
        <w:pStyle w:val="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szCs w:val="28"/>
        </w:rPr>
        <w:t>Иркутск, 201</w:t>
      </w:r>
      <w:r>
        <w:rPr>
          <w:szCs w:val="28"/>
          <w:lang w:val="en-US"/>
        </w:rPr>
        <w:t>2</w:t>
      </w:r>
      <w:r>
        <w:rPr>
          <w:szCs w:val="28"/>
        </w:rPr>
        <w:t>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студентов специальности 080502 –  «Экономика и управление на предприятии (в строительстве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 знакомит студентов с организационной и содержательной стороной практики, устанавливает требования к подготовке и защите отчета о практике, определяет обязанности руководителей и студента-практикант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 подготовлена (переработана и дополнена) доцентом кафедры экономики и управ</w:t>
        <w:softHyphen/>
        <w:t>ления инвестициями и недвижимостью Зориной Е.С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 обсуждена и утверждена на заседании кафедры экономики и управления инвестициями и недвижимостью (протокол № 12    от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июня 2011 г.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кафедрой экономики и управления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ями и недвижимостью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.наук, профессор                                                       Г.В. Хомкалов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июн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и и задачи практи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грамма практики составлена в соответствии с государственным образовательным стандартом высшего профессионального образования второго поколения по специальности 080502 – «Экономика и управление на предприятии (в строительстве)», Положением о порядке организации и проведения практики студентов, утвержденным приказом Минэкономразвития России от 24.01.2003 г., Положением о практике студентов БГУЭП и предназначе</w:t>
        <w:softHyphen/>
        <w:t>на для студентов, обучающихся по этой специальности с присвоением ква</w:t>
        <w:softHyphen/>
        <w:t>лификации экономист-менеджер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Экономист-менеджер со специализацией «Экономика и управление на предприятии (в строительстве)» готовится для работы в крупных, средних и малых строительных предприятиях, в аппаратах региональных и местных органов управления, в отраслевых органах управления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 время производственно-профессиональной практики студенты должны получить практические навыки, связанные с деятельностью экономиста-менеджера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производственно-профессиональной практики состоит в закреплении и углубле</w:t>
        <w:softHyphen/>
        <w:t>нии теоретических знаний, овладении практическими методами и навыка</w:t>
        <w:softHyphen/>
        <w:t>ми экономической, управленческой и предпринимательской деятельности на предприятии, закреплению представления о современном предприятии отрасли, систематизация знаний по общепрофессиональным дисциплинам, а также дальнейшая подготовка к углубленному изучению профессиональных и специальных дисциплин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дачами производственно-профессиональной практи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ение деятельности предприятия, структуры и практических ме</w:t>
        <w:softHyphen/>
        <w:t>тодов управления производственными процессами на разных уровн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получение студентами практических навыков в управлении подразделением предприят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 материала для выполнения курсовой работы по одному из направлений «Менеджмент фирмы» или «Маркетинг недвижимости» - 1 семестр 4 курс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производственной практики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 студентов организует кафедра экономики и управления  инвестициями и недвижимостью. Кафедра выбирает объекты практики, ведут переговоры с руководителями этих предприятий (организаций), распределяют студентов по объектам практи</w:t>
        <w:softHyphen/>
        <w:t>ки, готовят приказ о практике, обеспечивают студентов программой прак</w:t>
        <w:softHyphen/>
        <w:t>тики и организуют защиту отчетов по практике.</w:t>
      </w:r>
    </w:p>
    <w:p>
      <w:pPr>
        <w:pStyle w:val="Heading4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ок прохождения практики составляет 2 недели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о время прохождения производственной практики студент знакомится с направлениями деятельности предприятия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ктами производственной практики могут быть: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едприятия различных отраслей и сфер деятельности, их структурные производственные и функциональные подразделения;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инвестиционно - строительные компани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оектные организаци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научно-исследовательские организаци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рганы государственного управления и местного самоуправления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банки, кредитные организаци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жилищно-коммунальные организаци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фирмы недвижимости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ценочные фирмы.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ственно-профессиональная практика проводится, как правило, на основе прямых договоров, заключаемых между предприятием и вузом, или в форме самостоятельного практикума: студент самостоятельно находит предприятие в качестве базы практики и информирует выпускающую кафедру о месте ее прохождения и получает направление на прохождение прак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Государственного образовательного стандар</w:t>
        <w:softHyphen/>
        <w:t>та профессионального высшего образования к минимуму содержания и уровню подготовки выпускника по специальности 080502 – «Экономика и управление на предприятии (в строительстве)», основными видами профессиональ</w:t>
        <w:softHyphen/>
        <w:t>ной деятельности экономистов-менеджеров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управлен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о-экономи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экономи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еэкономиче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исследователь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зовате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этому стандарту и учебному плану подготовки экономист-менеджер в отрасли строительства должен уметь решать следующие задачи по видам профессиональной деятельности: 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процессы на предпри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организационно-управленческие структуры пред</w:t>
        <w:softHyphen/>
        <w:t>приятия, положения о подразделениях; должностные и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ектировать трудовые процессы и рассчитывать нормы тру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читывать нормативы, составлять оперативный план, органи</w:t>
        <w:softHyphen/>
        <w:t>зовывать оперативный контро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атывать прогрессивные плановые технико-экономические нормативы материальных и трудовых затрат;</w:t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алитическ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анализ по труду и кад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диагностику производственно и трудового потенциала предприя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ять тенденции развития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бюджетов (сметы)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процессе прохождения практики студент знакомится и собирает материалы к отчету о практике в следующей последовательности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знакомление с видами деятельности предприятия, фирмы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изучение организационной структуры управления предприятия, фирмы;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изучение статистической и бухгалтерской отчетности, составляемость на предприятии, фирме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изучение основных показателей деятельности;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знакомление с экономической работой, выполняемой в отделах и структурных подразделениях;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участие в расчете некоторых экономических показателей деятельности (по выбору студентов или заданию руководителя практики от предприятия);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бобщение результатов деятельности предприятия.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ранный материал по вышеперечисленным пунктам представляется в отче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должен содержать по направлению «Менеджмент фирмы» - характеристику системы единого менеджмента и управления на предприят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штатное расписание или его аналог; структурная схема предприят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положение о подразделениях, должностные инструкции; соотношение отдельных видов деятельности или видов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енность работников по категориям персонала за 3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валификационная и половозрастная структура по категориям персонала за 2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руктура фонда заработной платы по двум год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баланс использования рабочего време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едний разряд рабочих и средний разряд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тарифные сетки, применяемые на предприятии и их характерис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и движения рабочей силы (прибыло-выбыло, причины выбытия, коэффициент текучести оборота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 по начислению и выплате заработной платы и их движения (согласование, утвержде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) положения об оплате труда, премировании, доплатах и компенсациях для различных категорий персон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ллективный договор и расчеты к нему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чет должен содержать по направлению «Маркетинг» - анализ конъюнктуры рынка и особенностей выбранной студентом ролевой позиции участника на соответствующем типе рынка. Поэтому на начальном этапе практики необходимо ознакомиться с особенностями деятельности организации и  сформулировать ее базовый профиль (или тип рынка присутствия)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еобходимо охарактеризовать структуру и организационные возможности компании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исать избранные компанией зоны хозяйствования (сегменты рынка с определенными параметрами роста доходности и конкурентной среды, определенными признаками функционального назначения объектов недвижимости и целевого использования земельных участков);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и описать  пространственные и региональные границы рынка компании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Определить  емкость, конъюнктуру и потенциальную  доходность, темпы роста рынка присутствия компании  и характер конкуренции в избранных ею сегментах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Дать характеристику  ресурсного потенциала организации – располагаемые собственные ресурсы компании и привлекаемые со стороны на аутсорсинговых условиях  (производственные и стратегические возможности, географический ареал деятельности)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оказать содержание деятельности организации: характер предоставляемых услуг и особенности товарного предложения; особенности выработанных концепций и   образцов, имеющих  отличительные признаки и конкурентные преимущества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Дать определение степени маркетинговой ориентированности компании: степень ориентации менеджмента компании на потребности и запросы ключевой клиентуры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Дать характеристику целевого рынка  и его изменений за период деятельности компании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данные представить в табличной форме или в системных описаниях  выбранных аналитических рубрик. 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зультатов прохожден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ончании производственно-профессиональной практики представляет отчет и дневник практики на выпускающую кафедру (приложение 1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чет оформляется в письменном виде и отражает формы и показатели статистической, бухгалтерской отчетности, данные деятельности предприятия в табличной и аналитической формах, расчеты и необходимые пояснения к представленному материалу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дписывается руководителем предприятия и удостоверяется печатью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формленный отчет сдается на кафедру в течение первой недели 4 курса первого триместра, регистрируется на кафедре и передается преподавателю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проверки отчет подлежит защите, в результате которой студент получает оценку в соответствии с принятой в БГУЭП системой балл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/>
      </w:pPr>
      <w:r>
        <w:rPr>
          <w:szCs w:val="28"/>
        </w:rPr>
        <w:t xml:space="preserve">      </w:t>
      </w:r>
      <w:r>
        <w:rPr>
          <w:b w:val="false"/>
          <w:bCs/>
        </w:rPr>
        <w:t>Приложение 1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Байкальский государственный университет экономики и прав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афедра экономики и управления инвестициями и недвижимостью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ОТЧЕТ 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О ПРОХОЖДЕНИЮ</w:t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ПРОИЗВОДСТВЕННОЙ ПРАКТИКИ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ыполнил: студент 3 курса, гр. </w:t>
      </w:r>
      <w:r>
        <w:rPr>
          <w:b w:val="false"/>
          <w:bCs/>
          <w:u w:val="single"/>
        </w:rPr>
        <w:t>С-0</w:t>
      </w:r>
      <w:r>
        <w:rPr>
          <w:b w:val="false"/>
          <w:bCs/>
          <w:u w:val="single"/>
          <w:lang w:val="en-US"/>
        </w:rPr>
        <w:t>9</w:t>
      </w:r>
      <w:r>
        <w:rPr>
          <w:b w:val="false"/>
          <w:bCs/>
          <w:u w:val="single"/>
        </w:rPr>
        <w:t>-1</w:t>
      </w:r>
      <w:r>
        <w:rPr>
          <w:b w:val="false"/>
          <w:bCs/>
        </w:rPr>
        <w:tab/>
        <w:tab/>
        <w:tab/>
        <w:t xml:space="preserve">         </w:t>
      </w:r>
      <w:r>
        <w:rPr>
          <w:b w:val="false"/>
          <w:bCs/>
          <w:color w:val="FF0000"/>
        </w:rPr>
        <w:t>Д.В. Корсов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ь предприятия</w:t>
        <w:tab/>
        <w:tab/>
        <w:tab/>
        <w:tab/>
        <w:tab/>
        <w:tab/>
      </w:r>
      <w:r>
        <w:rPr>
          <w:b w:val="false"/>
          <w:bCs/>
          <w:color w:val="FF0000"/>
        </w:rPr>
        <w:t>А.П. Сомов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ил: канд.экон.наук, доц.</w:t>
        <w:tab/>
        <w:tab/>
        <w:tab/>
        <w:tab/>
        <w:tab/>
        <w:t>Е.С. Зорин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Иркутск, 201</w:t>
      </w:r>
      <w:r>
        <w:rPr>
          <w:b w:val="false"/>
          <w:lang w:val="en-US"/>
        </w:rPr>
        <w:t>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йкальский государственный университет экономики и пра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федра экономики и управления инвестициями и недвижимостью</w:t>
      </w:r>
    </w:p>
    <w:p>
      <w:pPr>
        <w:pStyle w:val="Normal"/>
        <w:ind w:right="26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НЕВНИ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СТУДЕНТА  ПО   ПРАКТИКЕ</w:t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кутск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тудент (ка)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19"/>
          <w:szCs w:val="19"/>
        </w:rPr>
        <w:t>(имя, отчество, фамилия)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4003" w:leader="underscore"/>
          <w:tab w:val="left" w:pos="899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а организации рынка,  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курса, группы    </w:t>
      </w:r>
      <w:r>
        <w:rPr>
          <w:color w:val="000000"/>
          <w:sz w:val="28"/>
          <w:szCs w:val="28"/>
          <w:u w:val="single"/>
        </w:rPr>
        <w:t xml:space="preserve">С-09-           </w:t>
      </w:r>
      <w:r>
        <w:rPr>
          <w:color w:val="000000"/>
          <w:sz w:val="28"/>
          <w:szCs w:val="28"/>
        </w:rPr>
        <w:t xml:space="preserve">специальности (специализации)   </w:t>
      </w:r>
      <w:r>
        <w:rPr>
          <w:color w:val="000000"/>
          <w:sz w:val="28"/>
          <w:szCs w:val="28"/>
          <w:u w:val="single"/>
        </w:rPr>
        <w:t>экономика и управление на предприятии (строительство)</w:t>
      </w:r>
    </w:p>
    <w:p>
      <w:pPr>
        <w:pStyle w:val="Normal"/>
        <w:shd w:fill="FFFFFF" w:val="clear"/>
        <w:tabs>
          <w:tab w:val="clear" w:pos="708"/>
          <w:tab w:val="left" w:pos="8002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ся на                        </w:t>
      </w:r>
      <w:r>
        <w:rPr>
          <w:color w:val="000000"/>
          <w:sz w:val="28"/>
          <w:szCs w:val="28"/>
          <w:u w:val="single"/>
        </w:rPr>
        <w:t xml:space="preserve">производственную </w:t>
      </w:r>
      <w:r>
        <w:rPr>
          <w:color w:val="000000"/>
          <w:sz w:val="28"/>
          <w:szCs w:val="28"/>
        </w:rPr>
        <w:t xml:space="preserve">                практику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вид практики)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 (на) 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организация, предприятие; адрес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ериод практики:</w:t>
      </w:r>
    </w:p>
    <w:p>
      <w:pPr>
        <w:pStyle w:val="Normal"/>
        <w:shd w:fill="FFFFFF" w:val="clear"/>
        <w:tabs>
          <w:tab w:val="clear" w:pos="708"/>
          <w:tab w:val="left" w:pos="1608" w:leader="underscore"/>
          <w:tab w:val="left" w:pos="4411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   « 2 »  июля 2012г.</w:t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4435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о « 13 » июля 2012г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 — руководитель практики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доцент, к.э.н., Елена Сергеевна Зорин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должность, ученая степень, звание, имя, отчество, фамилия)</w:t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 </w:t>
      </w:r>
      <w:r>
        <w:rPr>
          <w:color w:val="000000"/>
          <w:sz w:val="28"/>
          <w:szCs w:val="28"/>
          <w:u w:val="single"/>
        </w:rPr>
        <w:t>Экономики и управления инвестициями и недвижимостью</w:t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кафедры                 </w:t>
      </w:r>
      <w:r>
        <w:rPr>
          <w:color w:val="000000"/>
          <w:sz w:val="28"/>
          <w:szCs w:val="28"/>
          <w:u w:val="single"/>
        </w:rPr>
        <w:t>24-28-0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Декан факульт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  <w:u w:val="single"/>
        </w:rPr>
        <w:t xml:space="preserve">Б.М. Бедин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личная подпись, инициалы, фамилия)</w:t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МЕТКА ОРГАНИЗАЦИИ (ПРЕДПРИЯТИ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был в организацию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970" w:leader="underscore"/>
          <w:tab w:val="left" w:pos="6802" w:leader="underscore"/>
          <w:tab w:val="left" w:pos="754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предприятие)</w:t>
        <w:tab/>
        <w:t>«___»___________________2011г.</w:t>
      </w:r>
    </w:p>
    <w:p>
      <w:pPr>
        <w:pStyle w:val="Normal"/>
        <w:shd w:fill="FFFFFF" w:val="clear"/>
        <w:tabs>
          <w:tab w:val="clear" w:pos="708"/>
          <w:tab w:val="left" w:pos="3475" w:leader="none"/>
          <w:tab w:val="left" w:pos="3970" w:leader="underscore"/>
          <w:tab w:val="left" w:pos="6802" w:leader="underscore"/>
          <w:tab w:val="left" w:pos="7546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ыбыл из организации</w:t>
      </w:r>
    </w:p>
    <w:p>
      <w:pPr>
        <w:pStyle w:val="Normal"/>
        <w:shd w:fill="FFFFFF" w:val="clear"/>
        <w:tabs>
          <w:tab w:val="clear" w:pos="708"/>
          <w:tab w:val="left" w:pos="3466" w:leader="none"/>
          <w:tab w:val="left" w:pos="3960" w:leader="underscore"/>
          <w:tab w:val="left" w:pos="6792" w:leader="underscore"/>
          <w:tab w:val="left" w:pos="753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(с предприятия)</w:t>
        <w:tab/>
        <w:t>«___»___________________2011г.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rPr/>
      </w:pPr>
      <w:r>
        <w:rPr>
          <w:color w:val="000000"/>
          <w:sz w:val="28"/>
          <w:szCs w:val="28"/>
        </w:rPr>
        <w:t>М.П. ______________________________________________________________</w:t>
      </w:r>
    </w:p>
    <w:p>
      <w:pPr>
        <w:sectPr>
          <w:type w:val="nextPage"/>
          <w:pgSz w:w="11906" w:h="16838"/>
          <w:pgMar w:left="1440" w:right="98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19"/>
          <w:szCs w:val="19"/>
        </w:rPr>
        <w:tab/>
        <w:tab/>
        <w:tab/>
        <w:tab/>
        <w:tab/>
        <w:t>(должность)</w:t>
        <w:tab/>
        <w:tab/>
        <w:tab/>
        <w:t>(личная подпись, инициалы, фамилия)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практики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Рабочее время практиканта, методические рекомендации препода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Продолжительность (в днях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8" w:right="134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/>
      </w:pPr>
      <w:r>
        <w:rPr>
          <w:color w:val="000000"/>
          <w:sz w:val="28"/>
          <w:szCs w:val="28"/>
        </w:rPr>
        <w:t>Индивидуальное задание по специальности (специализации) ____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rPr/>
      </w:pPr>
      <w:r>
        <w:rPr>
          <w:color w:val="000000"/>
          <w:sz w:val="28"/>
          <w:szCs w:val="28"/>
        </w:rPr>
        <w:t>Преподаватель — руководитель практики ________________</w:t>
      </w:r>
      <w:r>
        <w:rPr>
          <w:color w:val="000000"/>
          <w:sz w:val="28"/>
          <w:szCs w:val="28"/>
          <w:u w:val="single"/>
        </w:rPr>
        <w:t>Е.С. Зорина</w:t>
      </w:r>
      <w:r>
        <w:rPr>
          <w:color w:val="000000"/>
          <w:sz w:val="28"/>
          <w:szCs w:val="28"/>
        </w:rPr>
        <w:t xml:space="preserve">_______   </w:t>
      </w:r>
    </w:p>
    <w:p>
      <w:pPr>
        <w:sectPr>
          <w:type w:val="nextPage"/>
          <w:pgSz w:w="11906" w:h="16838"/>
          <w:pgMar w:left="1276" w:right="85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6" w:firstLine="708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(личная подпись, инициалы, фамил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выполнения практики</w:t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91"/>
        <w:gridCol w:w="5103"/>
        <w:gridCol w:w="2474"/>
      </w:tblGrid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выполненной рабо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103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зыв руководителя практики от организации (предприятия) о работе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студента </w:t>
      </w:r>
      <w:r>
        <w:rPr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зыв-характеристика</w:t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лжен содержать следующие сведения: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1. Фамилия, имя, отчество практиканта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2. Наименование организации, сроки прохождения практики, Ф.И.О. руководителя практики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3. Отношение студента к работе (интерес, инициатива, исполнитель</w:t>
        <w:softHyphen/>
        <w:t>ность, дисциплинированность и др.)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4. Качество выполняемой студентом работы, степень проявленной самостоятельности в работе, уровень овладения теоретическими и практи</w:t>
        <w:softHyphen/>
        <w:t>ческими навыками в области управления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6. Помощь, оказанная студентом в выполнении отдельных заданий, в улучшении деятельности подразделений предприятия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зыв должен быть подписан руководителем предприятия или руко</w:t>
        <w:softHyphen/>
        <w:t>водителем практики от предприятия. Подпись обязательно заверяется печатью пред</w:t>
        <w:softHyphen/>
        <w:t>приятия.</w:t>
      </w:r>
    </w:p>
    <w:p>
      <w:pPr>
        <w:pStyle w:val="Normal"/>
        <w:shd w:fill="FFFFFF" w:val="clear"/>
        <w:tabs>
          <w:tab w:val="clear" w:pos="708"/>
          <w:tab w:val="left" w:pos="5933" w:leader="underscore"/>
          <w:tab w:val="left" w:pos="9278" w:leader="underscor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Отзыв преподавателя-руководителя практики от кафедры «Экономики и управления инвестициями и недвижимостью»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73" w:leader="underscor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57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Зачет по практике принят с оценкой 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 — руководитель</w:t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5669" w:leader="underscore"/>
          <w:tab w:val="left" w:pos="9182" w:leader="underscore"/>
        </w:tabs>
        <w:rPr/>
      </w:pPr>
      <w:r>
        <w:rPr>
          <w:color w:val="000000"/>
          <w:sz w:val="28"/>
          <w:szCs w:val="28"/>
        </w:rPr>
        <w:t>практики</w:t>
        <w:tab/>
        <w:tab/>
        <w:t xml:space="preserve">                </w:t>
      </w:r>
      <w:r>
        <w:rPr>
          <w:color w:val="000000"/>
          <w:sz w:val="28"/>
          <w:szCs w:val="28"/>
          <w:u w:val="single"/>
        </w:rPr>
        <w:t xml:space="preserve">Е.С. Зори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i/>
          <w:iCs/>
          <w:color w:val="000000"/>
        </w:rPr>
        <w:tab/>
        <w:tab/>
        <w:tab/>
        <w:tab/>
        <w:tab/>
        <w:t xml:space="preserve">    (личная подпись)</w:t>
        <w:tab/>
        <w:t xml:space="preserve">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643" w:leader="none"/>
          <w:tab w:val="left" w:pos="5659" w:leader="underscore"/>
          <w:tab w:val="left" w:pos="9168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659" w:leader="underscore"/>
          <w:tab w:val="left" w:pos="9168" w:leader="underscore"/>
        </w:tabs>
        <w:rPr/>
      </w:pPr>
      <w:r>
        <w:rPr>
          <w:color w:val="000000"/>
          <w:sz w:val="27"/>
          <w:szCs w:val="27"/>
        </w:rPr>
        <w:t>Члены комиссии</w:t>
        <w:tab/>
        <w:tab/>
        <w:t xml:space="preserve">   _______________________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6300" w:leader="none"/>
        </w:tabs>
        <w:rPr/>
      </w:pPr>
      <w:r>
        <w:rPr>
          <w:color w:val="000000"/>
        </w:rPr>
        <w:tab/>
      </w:r>
      <w:r>
        <w:rPr>
          <w:i/>
          <w:iCs/>
          <w:color w:val="000000"/>
        </w:rPr>
        <w:t>(личная подпись)</w:t>
        <w:tab/>
        <w:t>(инициалы, фамилия)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ab/>
        <w:tab/>
        <w:tab/>
        <w:tab/>
        <w:tab/>
        <w:t xml:space="preserve">    _____________     _______________________</w:t>
        <w:tab/>
        <w:tab/>
        <w:tab/>
        <w:tab/>
        <w:tab/>
        <w:t xml:space="preserve">                 </w:t>
      </w:r>
      <w:r>
        <w:rPr>
          <w:i/>
          <w:iCs/>
          <w:color w:val="000000"/>
        </w:rPr>
        <w:t>(личная подпись)</w:t>
        <w:tab/>
        <w:t xml:space="preserve"> (инициалы, фамилия)</w:t>
      </w:r>
    </w:p>
    <w:p>
      <w:pPr>
        <w:pStyle w:val="Normal"/>
        <w:shd w:fill="FFFFFF" w:val="clear"/>
        <w:tabs>
          <w:tab w:val="clear" w:pos="708"/>
          <w:tab w:val="left" w:pos="672" w:leader="underscore"/>
          <w:tab w:val="left" w:pos="3120" w:leader="underscor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___________________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40"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Стиль Текста Знак Знак"/>
    <w:basedOn w:val="Style8"/>
    <w:qFormat/>
    <w:rPr>
      <w:rFonts w:ascii="Courier New" w:hAnsi="Courier New" w:cs="Courier New"/>
    </w:rPr>
  </w:style>
  <w:style w:type="character" w:styleId="6">
    <w:name w:val=" Знак Знак6"/>
    <w:basedOn w:val="Style8"/>
    <w:qFormat/>
    <w:rPr>
      <w:sz w:val="28"/>
    </w:rPr>
  </w:style>
  <w:style w:type="character" w:styleId="8">
    <w:name w:val=" Знак Знак8"/>
    <w:basedOn w:val="Style8"/>
    <w:qFormat/>
    <w:rPr>
      <w:sz w:val="28"/>
    </w:rPr>
  </w:style>
  <w:style w:type="character" w:styleId="7">
    <w:name w:val=" Знак Знак7"/>
    <w:basedOn w:val="Style8"/>
    <w:qFormat/>
    <w:rPr>
      <w:sz w:val="28"/>
    </w:rPr>
  </w:style>
  <w:style w:type="character" w:styleId="5">
    <w:name w:val=" Знак Знак5"/>
    <w:basedOn w:val="Style8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2">
    <w:name w:val=" Знак Знак2"/>
    <w:basedOn w:val="Style8"/>
    <w:qFormat/>
    <w:rPr/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8"/>
    <w:qFormat/>
    <w:rPr/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 Знак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бычный1"/>
    <w:basedOn w:val="Normal"/>
    <w:qFormat/>
    <w:pPr>
      <w:spacing w:lineRule="auto" w:line="360"/>
      <w:ind w:firstLine="709"/>
      <w:jc w:val="both"/>
    </w:pPr>
    <w:rPr>
      <w:w w:val="9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3:00Z</dcterms:created>
  <dc:creator>User</dc:creator>
  <dc:description/>
  <cp:keywords/>
  <dc:language>en-US</dc:language>
  <cp:lastModifiedBy>User</cp:lastModifiedBy>
  <cp:lastPrinted>2011-07-04T09:02:00Z</cp:lastPrinted>
  <dcterms:modified xsi:type="dcterms:W3CDTF">2012-02-28T00:53:00Z</dcterms:modified>
  <cp:revision>2</cp:revision>
  <dc:subject/>
  <dc:title>МИНИСТЕРСТВО ОБРАЗОВАНИЯ И НАУКИ РФ</dc:title>
</cp:coreProperties>
</file>