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Темы выпускных квалификационных рабо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оительный комплекс, ЖК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Анализ состояния и определение тенденций развития сферы деятельности жилищно-коммунального хозяйства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эффективности функционирования жилищного фонда, его ремонта и модернизац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убежный опыт организации строительства и его применение в практике отечественного строительного производства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овации в организации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апитальный ремонт объектов жилищного фонд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снабжение в строительстве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ология календарного и сетевого планирования в строительстве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организации строительства на стадии реализации проекта, программы работ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 развития строительного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основание начальной цены и цены контракта на выполнение строительных работ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ехническая подготовка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рганизационно-экономические аспекты формирования систем управления строительным комплексом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ация строительного производства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строительства вахтовым методом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строительства жилого дома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строительства комплекса зданий и сооруж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рганизация строительства объек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троительства промышленных зданий и монтажа технологического оборуд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применения энергосберегающих технологий и материалов в домостроении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организации работ (ПОР)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организации строительства (ПОС)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производства работ (ПП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витие строительного рынка и его отдельных сег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витие экономического механизма формирования подрядных договоров в строительном комплек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работка концепции комплексного развития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работки сметной документации на строитель-монтаж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 xml:space="preserve"> </w:t>
      </w:r>
      <w:r>
        <w:rPr/>
        <w:t>Региональное регулирование договорных цен на строительную проду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еформирование жилищно-коммунального хозяйства (на примере управляющей компа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Себестоимость строительной продукции: состав затрат, пути снижения себестоимости СМР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ие организации строительства в генподрядной строительной организации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деятельности жилищно-коммунальной организации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организации строительного производства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е проблемы и перспективные направления организации строительства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о объектов «под ключ»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и содержание организации строительства для конкретных объектов управления (предприятие, объект, процесс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 карта строительства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Технология строительства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Управление городским хозяйством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У</w:t>
      </w:r>
      <w:r>
        <w:rPr>
          <w:sz w:val="24"/>
          <w:szCs w:val="24"/>
        </w:rPr>
        <w:t xml:space="preserve">правление качеством в строитель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 xml:space="preserve"> </w:t>
      </w:r>
      <w:r>
        <w:rPr/>
        <w:t>Формирование системы индексов цен на строительную продукцию в Иркут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Экономика и управление капитальным строи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Экономические проблемы реконструкции и восстановления основных фондов жилищного хозяйства различных форм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ая деятельность строительного предприятия: направления развития и совершенствования, анализ и оценка. 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потечное кредитование жилищного строительства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торые вопросы финансирования строительного рынка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ация лизинговых операций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Оценка инвестиционного проекта с учетом фактора риска. 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инвестиций в модернизацию производства.</w:t>
        <w:tab/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эффективности инвестиций в расширение (обновление, техническое перевооружение) основных фондов предприятия. 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эффективности инвестиций в реализацию бизнес-идеи (на примере … - конкретный проект студента). 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Оценка эффективности проектного финансирования в жилищном строительстве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ое финансирование в строительстве.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интересов участников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Реформирование деятельности предприятия жилищно-коммунального хозяйства. 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способы привлечения инвестиционных ресурсов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финансирования жилищного строительства.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я инвестиционной деятельности фирмы. 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инвестиционным проектом (на примере предприятия, организации…). 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инвестиционными проектами в строительстве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лизинговыми операциями в строительстве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финансирования рынка недвижимости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Экономическая оценка эффективности инвестиций в объект недвижимости.</w:t>
      </w:r>
    </w:p>
    <w:p>
      <w:pPr>
        <w:pStyle w:val="2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эффективность инвестиционно-строительного проекта.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ческое обоснование инвестиционного проект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движимост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ренда как форма управления объектами муниципальной собственности г. Иркут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ренда как форма управления объектами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предпочтительных сегментов рынка недвижимости, как объекта инвестир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Ипотека как инструмент финансирования на рынке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Лизинг коммерческой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Маркетинг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экономические методы управления недвижимость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Организационно-экономический механизм развития программы паспортизации жилищного фонда и формирование кадастра городских территор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Организация процедур торгов по объектам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объектов недвижим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Оценка экономической эффективности инвестиции в объект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 и развитие рынка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и развитие складской недвижимости хай–класса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образца на рынке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доступной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рынка гостиничной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рынка загородной жилой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рынка коммерческой недвижимости.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эффективных сценариев инвестирования на рынке недвижимости с использованием краткосрочных и долгосрочных условий финансирования. 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использование объекта недвижимости с учетом его жизненного цикла. </w:t>
      </w:r>
    </w:p>
    <w:p>
      <w:pPr>
        <w:pStyle w:val="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ынок недвижимости, как объект маркетингового исследования. 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Совершенствование деятельности риэлторской фирм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Управление муниципальной недвижимостью как вид деятельности на рынке недвижим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Управление объектами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Управление объектом недвижимости в процессе инвестиционного проектир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Факторы снижения рыночной стоимости жиль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предприятиями строительного комплек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Анализ динамики денежных средств строитель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Бюджетирование на предприятиях отрасли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жиниринг схемы развития бизнеса компа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Инновации как ресурс развития бизнеса компани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Моделирование управления денежными средствами на предприятии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ое планирование деятельности строительного предприятия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ое управление объектом на строительном предприят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ценка и перспективы деятельности строительного предприят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Оценку конкурентоспособности строительной организации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 и организация материально-технического обеспечения строительного производст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вышение конкурентоспособности строительной продукции и предприятия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эффективности использования основных фондов на предприятии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ирование системы управления предприятием (функциональный, программно-целевой, инжиниринговые подходы)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 повышения конкурентоспособности предприятия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 повышения эффективности производства на предприятии.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и снижения себестоимости строительно-монтажных работ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 улучшения использования производственных мощностей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менеджмента и ее совершенствование на строительном предприятии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управления персоналом и ее совершенствова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овершенствование деятельности риэлтерской фирмы.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использования маркетинговых методов в деятельности строительной организации.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стратегии формирования и распределения средств на оплату труда. 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ческий менеджмент фирмы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ческое планирование и маркетинговый подход к управлению фирмо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Управление дебиторской задолженностью строительного предприятия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затратами на предприятии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компанией в условиях риска и неопределенности. 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исками на строительном предприятии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финансовыми ресурсами строительного предприятия.</w:t>
      </w:r>
    </w:p>
    <w:p>
      <w:pPr>
        <w:pStyle w:val="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маркетинговой стратегии компан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Ценообразование н продукции отрасли строительных материа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35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6:00Z</dcterms:created>
  <dc:creator>q</dc:creator>
  <dc:description/>
  <cp:keywords/>
  <dc:language>en-US</dc:language>
  <cp:lastModifiedBy>bguser</cp:lastModifiedBy>
  <cp:lastPrinted>2010-03-16T15:48:00Z</cp:lastPrinted>
  <dcterms:modified xsi:type="dcterms:W3CDTF">2021-09-15T01:49:00Z</dcterms:modified>
  <cp:revision>3</cp:revision>
  <dc:subject/>
  <dc:title>Строительный комплекс, ЖКХ</dc:title>
</cp:coreProperties>
</file>