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Продолжение лекции. Оценка бизнеса</w:t>
      </w:r>
    </w:p>
    <w:p>
      <w:pPr>
        <w:pStyle w:val="Normal"/>
        <w:numPr>
          <w:ilvl w:val="2"/>
          <w:numId w:val="7"/>
        </w:numPr>
        <w:jc w:val="center"/>
        <w:rPr>
          <w:b/>
          <w:b/>
        </w:rPr>
      </w:pPr>
      <w:r>
        <w:rPr>
          <w:b/>
        </w:rPr>
        <w:t>Метод сделок  (сравнительный подх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Этапы расч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метода. Метод основан на анализе цен приобретения контрольных пакетов акций компаний – анало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точники данных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ор сопоставимых компаний, о которых имеется информация о сделках  (или ценах предложения)  с контрольными пакетами акций (доле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овый анализ и сопоставление. Позволяет обосновать  величину оценочного мультипликатора  компании – анало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ор и вычисление оценочных мультипликаторов. Из–за  недостатка информации  используются коэффициенты цена/прибыль и цена/балансовая  стоимость.  Расчет рыночной стоимости собственного  капитала путем умножения базы исчисления оцениваемой компании (прибыли, денежного потока, балансовой стоимости  и др.)  на  соответствующий коэффициент (рыночный мультипликатор) цена/прибыль, цена/денежный поток,  цена/балансовая  стоимость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равки на неоперационные и избыточные  активы, избыток или дефицит собственных оборотных сред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ование результатов оцен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:  метод  сделок позволяет  определить стоимость на уровне «контрол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Пример.  Метод сделок (сравнительный подход) для оценки не публичных компаний в отсутствии информации о котировках акций компаний – аналогов</w:t>
      </w:r>
      <w:r>
        <w:rPr/>
        <w:t xml:space="preserve"> (когда не представляется возможным использование  метода рынка капитала сравнительного подхода)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Опубликована следующая информац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АО  «СОГАЗ»   выпустило в обращение обыкновенные акции в количестве   20 000 ш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алансовая стоимость активов  -   350 000  тыс. руб., номинальная стоимость 1 акции 1000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уществлена продажа пакетов акций  (приватизация, торги) двумя траншами одному покупателю:</w:t>
      </w:r>
    </w:p>
    <w:p>
      <w:pPr>
        <w:pStyle w:val="Normal"/>
        <w:jc w:val="both"/>
        <w:rPr/>
      </w:pPr>
      <w:r>
        <w:rPr/>
        <w:t>1. 50%   -   500 000  тыс. руб.</w:t>
      </w:r>
    </w:p>
    <w:p>
      <w:pPr>
        <w:pStyle w:val="Normal"/>
        <w:jc w:val="both"/>
        <w:rPr/>
      </w:pPr>
      <w:r>
        <w:rPr/>
        <w:t>2. 25 %    -  300 000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ыночная цена  100 % пакета акций: 75% - 800 000 тыс. руб. (контроль), 100%  -  (800 000х100)/75= 1 066  667 тыс. руб.</w:t>
      </w:r>
    </w:p>
    <w:p>
      <w:pPr>
        <w:pStyle w:val="Normal"/>
        <w:jc w:val="both"/>
        <w:rPr/>
      </w:pPr>
      <w:r>
        <w:rPr/>
        <w:t xml:space="preserve">Мультипликатор  </w:t>
      </w:r>
      <w:r>
        <w:rPr>
          <w:b/>
        </w:rPr>
        <w:t>цена/балансовая стоимость активов</w:t>
      </w:r>
      <w:r>
        <w:rPr/>
        <w:t>: 1 066 667/350 000=3,0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ъект оценки 100% пакет акций ОАО «Иркутская страховая компания». Цель оценки определение рыночной стоимости объекта оценки для купли-продажи. Балансовая стоимость активов ОАО «Иркутская страховая компания» на дату   оценки  -   120 000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ыночная стоимость 100% пакета акций   ОАО «Иркутская страховая компания», полученная   с использованием  метода сделок   сравнительного подхода до внесения поправок  на дефицит или избыток собственных оборотных средств, неоперационные (избыточные) активы составляет: 120 000х3,05=366 000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Исходя из информации о сделках  (купле-продаже компаний аналогов) на рынке, а также финансовой информации  об  их деятельности,  в оценке могут быть использованы и другие рыночные   мультипликаторы (коэффициенты). Например, цена/собственный капитал, цена/выручка, цена/прибыль, цена/денежный пото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делки в цементной промышленности (примеры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ная доля, %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цена/прибыл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па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нгл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Франц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Бельгия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4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тал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3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Ш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2.3. Метод отраслевых формул  (сравнительный подход) широко используется  в оценки малого (семейного) бизнес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ьзуются практические  сведения о сделках, ценах предложения  (например,  данные «Магазина Бизнеса» и другая информация). Отраслевые формулы аналогов  применяются в оценке бизне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мер отраслевых форму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ламные агентства  -  от 70 до  80 процентов  годовой выруч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орские фирмы  - от 100 до  150 процентов  годовой выруч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лебопекарни –  от 10 до 15 процентов  годового объема продаж плюс рыночная стоимость оборудования и запа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фе, пиццерии  -  35% годового объема продаж плюс рыночная стоимость оборудования и запа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птеки -  70% годовой прибыли плюс рыночная стоимость оборудования и запа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пля-продажа автомобилей -  50%  годовой прибыли плюс рыночная стоимость оборудования и запа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кси – 80% годовой прибы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5"/>
        </w:rPr>
        <w:t xml:space="preserve">           </w:t>
      </w:r>
      <w:r>
        <w:rPr>
          <w:spacing w:val="-5"/>
        </w:rPr>
        <w:t xml:space="preserve">Метод применяется для оценки малого бизнеса </w:t>
      </w:r>
      <w:r>
        <w:rPr>
          <w:spacing w:val="-5"/>
          <w:lang w:val="de-DE"/>
        </w:rPr>
        <w:t xml:space="preserve"> </w:t>
      </w:r>
      <w:r>
        <w:rPr>
          <w:spacing w:val="-5"/>
        </w:rPr>
        <w:t>(</w:t>
      </w:r>
      <w:r>
        <w:rPr>
          <w:spacing w:val="-5"/>
          <w:lang w:val="de-DE"/>
        </w:rPr>
        <w:t>выручк</w:t>
      </w:r>
      <w:r>
        <w:rPr>
          <w:spacing w:val="-5"/>
        </w:rPr>
        <w:t xml:space="preserve">а  - нетто  </w:t>
      </w:r>
      <w:r>
        <w:rPr>
          <w:spacing w:val="-5"/>
          <w:lang w:val="de-DE"/>
        </w:rPr>
        <w:t xml:space="preserve">от </w:t>
      </w:r>
      <w:r>
        <w:rPr>
          <w:spacing w:val="-5"/>
        </w:rPr>
        <w:t xml:space="preserve">продаж за год   </w:t>
      </w:r>
      <w:r>
        <w:rPr>
          <w:spacing w:val="-5"/>
          <w:lang w:val="de-DE"/>
        </w:rPr>
        <w:t xml:space="preserve">$100 000 </w:t>
      </w:r>
      <w:r>
        <w:rPr>
          <w:spacing w:val="-5"/>
        </w:rPr>
        <w:t xml:space="preserve"> - </w:t>
      </w:r>
      <w:r>
        <w:rPr>
          <w:spacing w:val="-5"/>
          <w:lang w:val="de-DE"/>
        </w:rPr>
        <w:t xml:space="preserve"> $3</w:t>
      </w:r>
      <w:r>
        <w:rPr>
          <w:spacing w:val="-5"/>
        </w:rPr>
        <w:t xml:space="preserve"> 000 000).</w:t>
      </w:r>
    </w:p>
    <w:p>
      <w:pPr>
        <w:pStyle w:val="Normal"/>
        <w:spacing w:before="280" w:after="280"/>
        <w:ind w:right="4" w:firstLine="284"/>
        <w:jc w:val="both"/>
        <w:rPr>
          <w:lang w:val="de-DE"/>
        </w:rPr>
      </w:pPr>
      <w:r>
        <w:rPr>
          <w:bCs/>
          <w:spacing w:val="-5"/>
          <w:lang w:val="de-DE"/>
        </w:rPr>
        <w:t>Пример: Сводная таблица диапазона ценовых мультипликаторов, используемых при оценке предприятий малого бизнеса (зарубежная практика)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874"/>
        <w:gridCol w:w="1106"/>
        <w:gridCol w:w="892"/>
        <w:gridCol w:w="1065"/>
        <w:gridCol w:w="834"/>
        <w:gridCol w:w="1488"/>
      </w:tblGrid>
      <w:tr>
        <w:trPr>
          <w:trHeight w:val="1830" w:hRule="atLeast"/>
        </w:trPr>
        <w:tc>
          <w:tcPr>
            <w:tcW w:w="3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NLIJ L+ Newton C;Times New Roman" w:hAnsi="BNLIJ L+ Newton C;Times New Roman" w:cs="BNLIJ L+ Newton C;Times New Roman"/>
              </w:rPr>
            </w:pPr>
            <w:r>
              <w:rPr>
                <w:rFonts w:cs="BNLIJ L+ Newton C;Times New Roman" w:ascii="BNLIJ L+ Newton C;Times New Roman" w:hAnsi="BNLIJ L+ Newton C;Times New Roman"/>
              </w:rPr>
              <w:t xml:space="preserve">Вид оцениваемого бизнеса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NLIJ L+ Newton C;Times New Roman" w:hAnsi="BNLIJ L+ Newton C;Times New Roman" w:cs="BNLIJ L+ Newton C;Times New Roman"/>
              </w:rPr>
            </w:pPr>
            <w:r>
              <w:rPr>
                <w:rFonts w:cs="BNLIJ L+ Newton C;Times New Roman" w:ascii="BNLIJ L+ Newton C;Times New Roman" w:hAnsi="BNLIJ L+ Newton C;Times New Roman"/>
              </w:rPr>
              <w:t xml:space="preserve">Мультипликатор «Расчетные активы/ Месячная выручка от реализации 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NLIJ L+ Newton C;Times New Roman" w:hAnsi="BNLIJ L+ Newton C;Times New Roman" w:cs="BNLIJ L+ Newton C;Times New Roman"/>
              </w:rPr>
            </w:pPr>
            <w:r>
              <w:rPr>
                <w:rFonts w:cs="BNLIJ L+ Newton C;Times New Roman" w:ascii="BNLIJ L+ Newton C;Times New Roman" w:hAnsi="BNLIJ L+ Newton C;Times New Roman"/>
              </w:rPr>
              <w:t xml:space="preserve">Мультипликатор «Расчетные активы/ Годовая выручка от реализации) 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NLIJ L+ Newton C;Times New Roman" w:hAnsi="BNLIJ L+ Newton C;Times New Roman" w:cs="BNLIJ L+ Newton C;Times New Roman"/>
              </w:rPr>
            </w:pPr>
            <w:r>
              <w:rPr>
                <w:rFonts w:cs="BNLIJ L+ Newton C;Times New Roman" w:ascii="BNLIJ L+ Newton C;Times New Roman" w:hAnsi="BNLIJ L+ Newton C;Times New Roman"/>
              </w:rPr>
              <w:t xml:space="preserve">Мультипликатор «Расчетные активы/ Годовой денежный поток </w:t>
            </w:r>
          </w:p>
        </w:tc>
      </w:tr>
      <w:tr>
        <w:trPr>
          <w:trHeight w:val="283" w:hRule="atLeast"/>
        </w:trPr>
        <w:tc>
          <w:tcPr>
            <w:tcW w:w="3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N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Х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N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Х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Х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IN</w:t>
            </w:r>
          </w:p>
        </w:tc>
      </w:tr>
      <w:tr>
        <w:trPr>
          <w:trHeight w:val="283" w:hRule="atLeast"/>
        </w:trPr>
        <w:tc>
          <w:tcPr>
            <w:tcW w:w="95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. Предприятия торговли</w:t>
            </w:r>
          </w:p>
        </w:tc>
      </w:tr>
      <w:tr>
        <w:trPr>
          <w:trHeight w:val="278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NLIJ L+ Newton C;Times New Roman" w:hAnsi="BNLIJ L+ Newton C;Times New Roman" w:cs="BNLIJ L+ Newton C;Times New Roman"/>
              </w:rPr>
            </w:pPr>
            <w:r>
              <w:rPr>
                <w:rFonts w:cs="BNLIJ L+ Newton C;Times New Roman" w:ascii="BNLIJ L+ Newton C;Times New Roman" w:hAnsi="BNLIJ L+ Newton C;Times New Roman"/>
              </w:rPr>
              <w:t xml:space="preserve">1. Цветочные магазины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5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NLIJ L+ Newton C;Times New Roman" w:hAnsi="BNLIJ L+ Newton C;Times New Roman" w:cs="BNLIJ L+ Newton C;Times New Roman"/>
              </w:rPr>
            </w:pPr>
            <w:r>
              <w:rPr>
                <w:rFonts w:cs="BNLIJ L+ Newton C;Times New Roman" w:ascii="BNLIJ L+ Newton C;Times New Roman" w:hAnsi="BNLIJ L+ Newton C;Times New Roman"/>
              </w:rPr>
              <w:t xml:space="preserve">2. Магазины по продаже велосипедов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05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NLIJ L+ Newton C;Times New Roman" w:hAnsi="BNLIJ L+ Newton C;Times New Roman" w:cs="BNLIJ L+ Newton C;Times New Roman"/>
              </w:rPr>
            </w:pPr>
            <w:r>
              <w:rPr>
                <w:rFonts w:cs="BNLIJ L+ Newton C;Times New Roman" w:ascii="BNLIJ L+ Newton C;Times New Roman" w:hAnsi="BNLIJ L+ Newton C;Times New Roman"/>
              </w:rPr>
              <w:t xml:space="preserve">3. Винные магазины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NLIJ L+ Newton C;Times New Roman" w:hAnsi="BNLIJ L+ Newton C;Times New Roman" w:cs="BNLIJ L+ Newton C;Times New Roman"/>
              </w:rPr>
            </w:pPr>
            <w:r>
              <w:rPr>
                <w:rFonts w:cs="BNLIJ L+ Newton C;Times New Roman" w:ascii="BNLIJ L+ Newton C;Times New Roman" w:hAnsi="BNLIJ L+ Newton C;Times New Roman"/>
              </w:rPr>
              <w:t xml:space="preserve">4. Фирмы оптовой торговли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3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NLIJ L+ Newton C;Times New Roman" w:hAnsi="BNLIJ L+ Newton C;Times New Roman" w:cs="BNLIJ L+ Newton C;Times New Roman"/>
              </w:rPr>
            </w:pPr>
            <w:r>
              <w:rPr>
                <w:rFonts w:cs="BNLIJ L+ Newton C;Times New Roman" w:ascii="BNLIJ L+ Newton C;Times New Roman" w:hAnsi="BNLIJ L+ Newton C;Times New Roman"/>
              </w:rPr>
              <w:t xml:space="preserve">5. Магазины бытовой техники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NLIJ L+ Newton C;Times New Roman" w:hAnsi="BNLIJ L+ Newton C;Times New Roman" w:cs="BNLIJ L+ Newton C;Times New Roman"/>
              </w:rPr>
            </w:pPr>
            <w:r>
              <w:rPr>
                <w:rFonts w:cs="BNLIJ L+ Newton C;Times New Roman" w:ascii="BNLIJ L+ Newton C;Times New Roman" w:hAnsi="BNLIJ L+ Newton C;Times New Roman"/>
              </w:rPr>
              <w:t xml:space="preserve">8. Книжные магазины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3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NLIJ L+ Newton C;Times New Roman" w:hAnsi="BNLIJ L+ Newton C;Times New Roman" w:cs="BNLIJ L+ Newton C;Times New Roman"/>
              </w:rPr>
            </w:pPr>
            <w:r>
              <w:rPr>
                <w:rFonts w:cs="BNLIJ L+ Newton C;Times New Roman" w:ascii="BNLIJ L+ Newton C;Times New Roman" w:hAnsi="BNLIJ L+ Newton C;Times New Roman"/>
              </w:rPr>
              <w:t xml:space="preserve">9. Магазины фототехники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8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NLIJ L+ Newton C;Times New Roman" w:hAnsi="BNLIJ L+ Newton C;Times New Roman" w:cs="BNLIJ L+ Newton C;Times New Roman"/>
              </w:rPr>
            </w:pPr>
            <w:r>
              <w:rPr>
                <w:rFonts w:cs="BNLIJ L+ Newton C;Times New Roman" w:ascii="BNLIJ L+ Newton C;Times New Roman" w:hAnsi="BNLIJ L+ Newton C;Times New Roman"/>
              </w:rPr>
              <w:t xml:space="preserve">10. Магазины сувениров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8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NLIJ L+ Newton C;Times New Roman" w:hAnsi="BNLIJ L+ Newton C;Times New Roman" w:cs="BNLIJ L+ Newton C;Times New Roman"/>
              </w:rPr>
            </w:pPr>
            <w:r>
              <w:rPr>
                <w:rFonts w:cs="BNLIJ L+ Newton C;Times New Roman" w:ascii="BNLIJ L+ Newton C;Times New Roman" w:hAnsi="BNLIJ L+ Newton C;Times New Roman"/>
              </w:rPr>
              <w:t xml:space="preserve">11. Магазины одежды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8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NLIJ L+ Newton C;Times New Roman" w:hAnsi="BNLIJ L+ Newton C;Times New Roman" w:cs="BNLIJ L+ Newton C;Times New Roman"/>
              </w:rPr>
            </w:pPr>
            <w:r>
              <w:rPr>
                <w:rFonts w:cs="BNLIJ L+ Newton C;Times New Roman" w:ascii="BNLIJ L+ Newton C;Times New Roman" w:hAnsi="BNLIJ L+ Newton C;Times New Roman"/>
              </w:rPr>
              <w:t xml:space="preserve">12. Магазины компьютеров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NLIJ L+ Newton C;Times New Roman" w:hAnsi="BNLIJ L+ Newton C;Times New Roman" w:cs="BNLIJ L+ Newton C;Times New Roman"/>
              </w:rPr>
            </w:pPr>
            <w:r>
              <w:rPr>
                <w:rFonts w:cs="BNLIJ L+ Newton C;Times New Roman" w:ascii="BNLIJ L+ Newton C;Times New Roman" w:hAnsi="BNLIJ L+ Newton C;Times New Roman"/>
              </w:rPr>
              <w:t xml:space="preserve">13. Кондитерские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8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NLIJ L+ Newton C;Times New Roman" w:hAnsi="BNLIJ L+ Newton C;Times New Roman" w:cs="BNLIJ L+ Newton C;Times New Roman"/>
              </w:rPr>
            </w:pPr>
            <w:r>
              <w:rPr>
                <w:rFonts w:cs="BNLIJ L+ Newton C;Times New Roman" w:ascii="BNLIJ L+ Newton C;Times New Roman" w:hAnsi="BNLIJ L+ Newton C;Times New Roman"/>
              </w:rPr>
              <w:t xml:space="preserve">14. Круглосуточные магазины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NLIJ L+ Newton C;Times New Roman" w:hAnsi="BNLIJ L+ Newton C;Times New Roman" w:cs="BNLIJ L+ Newton C;Times New Roman"/>
              </w:rPr>
            </w:pPr>
            <w:r>
              <w:rPr>
                <w:rFonts w:cs="BNLIJ L+ Newton C;Times New Roman" w:ascii="BNLIJ L+ Newton C;Times New Roman" w:hAnsi="BNLIJ L+ Newton C;Times New Roman"/>
              </w:rPr>
              <w:t xml:space="preserve">15. Гастрономы, кулинарии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ы затратного  подхода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Затратный подход исходит из того, что балансовая стоимость чистых активов не отражает их рыночную стоимость и не показывает стоимость бизнеса как  имущественного комплекса.  Вместе с тем, балансовая стоимость  представляет собой  наиболее удобную отправную точку для оценки компании на основе рыночной стоимости активов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Методы затратного подхода включа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 скорректированной стоимости чистых актив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 избыточной прибыл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 ликвидационной стои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3.1. Метод скорректированной стоимости чистых активов (затратный подход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Этапы расчет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финансовой отчетности. Бухгалтерский баланс и расшифровки строк баланса (на последнюю отчетную дату, предшествующую дате оценки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основание учетных поправок (с учетом нормализации  и трансформации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ценка финансовых активов (дебиторской задолженности, краткосрочных и долгосрочных финансовых вложений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ценка материальных активов (основных средств, капитальных вложений, запасов, включая расходы будущих периодов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ценка нематериальных активов (интеллектуальной собственности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вод  долгосрочных обязательств в текущую стоимост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чет  стоимости собственного капитала  (100% контроль) на основе поправок, вносимых в учетную стоимость актив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гласование результатов оценк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Анализ финансовой отчетности</w:t>
      </w:r>
      <w:r>
        <w:rPr>
          <w:i/>
        </w:rPr>
        <w:t xml:space="preserve">. </w:t>
      </w:r>
      <w:r>
        <w:rPr/>
        <w:t>На основании представленной Заказчиком финансовой отчетности с расшифровками строк баланса анализируется состав активов, первоначальная и остаточная стоимость основных средств и нематериальных активов, правоустанавливающие документы.  Дается общая характеристика активов и обязатель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/>
          <w:i/>
        </w:rPr>
        <w:t>Обоснование учетных поправок</w:t>
      </w:r>
      <w:r>
        <w:rPr>
          <w:i/>
        </w:rPr>
        <w:t xml:space="preserve">. </w:t>
      </w:r>
      <w:r>
        <w:rPr/>
        <w:t>В случае необходимости в активы  вносятся учетные поправки, связанные с допущенными ошибками в бухгалтерском учете, финансовая отчетность трансформируется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ценка финансовых активов</w:t>
      </w:r>
      <w:r>
        <w:rPr>
          <w:i/>
        </w:rPr>
        <w:t xml:space="preserve">.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Оценка дебиторской задолженности включает анализ  возможности взыскания долга  в добровольном и судебном порядке. Документы, необходимые для взыскания долга: договор, счет – фактура, счет на оплату, акт приемки – сдачи работ (накладная), акт сверки задолженности. Для обоснования необходимости определения рыночной стоимости дебиторской задолженности рассчитываются показатели оборачиваемости, которые сопоставляются с финансовым  (денежным)  циклом. В случае превышения среднего фактического периода оборачиваемости дебиторской задолженности установленных договором  сроков выполняется анализ указанной задолженности и оценивается  возможность ее взыскания.</w:t>
      </w:r>
    </w:p>
    <w:p>
      <w:pPr>
        <w:pStyle w:val="Normal"/>
        <w:autoSpaceDE w:val="false"/>
        <w:rPr>
          <w:bCs/>
        </w:rPr>
      </w:pPr>
      <w:r>
        <w:rPr>
          <w:bCs/>
        </w:rPr>
        <w:t>Использование активов и инвестиционная стратегия</w:t>
      </w:r>
    </w:p>
    <w:p>
      <w:pPr>
        <w:pStyle w:val="Normal"/>
        <w:autoSpaceDE w:val="false"/>
        <w:rPr>
          <w:rFonts w:ascii="TimesNewRoman,Italic" w:hAnsi="TimesNewRoman,Italic" w:cs="TimesNewRoman,Italic"/>
        </w:rPr>
      </w:pPr>
      <w:r>
        <w:rPr>
          <w:rFonts w:cs="TimesNewRoman,Italic" w:ascii="TimesNewRoman,Italic" w:hAnsi="TimesNewRoman,Italic"/>
          <w:i/>
          <w:iCs/>
        </w:rPr>
        <w:t>Денежный цикл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54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drawing>
          <wp:inline distT="0" distB="0" distL="0" distR="0">
            <wp:extent cx="6149975" cy="217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i/>
        </w:rPr>
        <w:t xml:space="preserve"> </w:t>
      </w:r>
      <w:r>
        <w:rPr>
          <w:i/>
        </w:rPr>
        <w:t>Дебиторская задолженность</w:t>
      </w:r>
      <w:r>
        <w:rPr/>
        <w:t xml:space="preserve"> классифициру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рочная  и просроченная задолженность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сроченная задолженность реальная и не реальная  к оплате долг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сроченная задолженность с истекшим сроком исковой давности.  </w:t>
      </w:r>
    </w:p>
    <w:p>
      <w:pPr>
        <w:pStyle w:val="Normal"/>
        <w:ind w:left="900" w:hanging="0"/>
        <w:jc w:val="both"/>
        <w:rPr/>
      </w:pPr>
      <w:r>
        <w:rPr/>
        <w:t xml:space="preserve">Не реальная к взысканию задолженность, в том числе в случае банкротства должника   списывается на убытки. Рыночная стоимость  ее равна нулю. Долгосрочные  долговые  обязательства к получению  оцениваются  путем дисконтирования будущей суммы основного долга и процентов. Результатом дисконтирования является их текущая стоимость. Ставка дисконта учитывает риски, связанные с погашением дебиторской задолженности. Производится сравнительный  анализ  отраслевых показателей оборачиваемости дебиторской задолженности.  </w:t>
      </w:r>
    </w:p>
    <w:p>
      <w:pPr>
        <w:pStyle w:val="Normal"/>
        <w:ind w:left="900" w:hanging="0"/>
        <w:jc w:val="both"/>
        <w:rPr/>
      </w:pPr>
      <w:r>
        <w:rPr/>
        <w:t xml:space="preserve">        </w:t>
      </w:r>
      <w:r>
        <w:rPr/>
        <w:t xml:space="preserve">Разработано значительное количество методик оценки дебиторской задолженност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596900</wp:posOffset>
                </wp:positionV>
                <wp:extent cx="2190750" cy="47625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ы оценки дебиторской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4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ы оценки дебиторской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1275080</wp:posOffset>
                </wp:positionV>
                <wp:extent cx="1390650" cy="3619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ный под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0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ходный под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1275080</wp:posOffset>
                </wp:positionV>
                <wp:extent cx="1847850" cy="3619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ительный под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00.4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авнительный под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1275080</wp:posOffset>
                </wp:positionV>
                <wp:extent cx="1504950" cy="3619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ратный под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0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тратный под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1960880</wp:posOffset>
                </wp:positionV>
                <wp:extent cx="1847850" cy="1390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одится анализ «старения» дебиторской задолженности. Для  расчета рекомендуется определять ставку дисконтирования с учетом сроков возникновения задолжен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9.5pt;mso-wrap-distance-left:9.05pt;mso-wrap-distance-right:9.05pt;mso-wrap-distance-top:0pt;mso-wrap-distance-bottom:0pt;margin-top:154.4pt;mso-position-vertical-relative:text;margin-left:17.2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одится анализ «старения» дебиторской задолженности. Для  расчета рекомендуется определять ставку дисконтирования с учетом сроков возникновения задолженности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3446780</wp:posOffset>
                </wp:positionV>
                <wp:extent cx="173355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ка Российского общества оценщ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71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тодика Российского общества оценщ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1846580</wp:posOffset>
                </wp:positionV>
                <wp:extent cx="1962150" cy="1619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ируется возможность объекта генерировать определенный доход. Определяется текущая стоимость этого дохода. Предлагаемая методика предусматривает</w:t>
                            </w:r>
                            <w:r>
                              <w:rPr/>
                              <w:t xml:space="preserve"> учет роста суммы долга с учетом пени за просроч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7.5pt;mso-wrap-distance-left:9.05pt;mso-wrap-distance-right:9.05pt;mso-wrap-distance-top:0pt;mso-wrap-distance-bottom:0pt;margin-top:145.4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нализируется возможность объекта генерировать определенный доход. Определяется текущая стоимость этого дохода. Предлагаемая методика предусматривает</w:t>
                      </w:r>
                      <w:r>
                        <w:rPr/>
                        <w:t xml:space="preserve"> учет роста суммы долга с учетом пени за просроч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3675380</wp:posOffset>
                </wp:positionV>
                <wp:extent cx="17335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ка Национальной коллегии оценщ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89.4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тодика Национальной коллегии оценщ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1846580</wp:posOffset>
                </wp:positionV>
                <wp:extent cx="1619250" cy="933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некоторых однородных групп дебиторов и разработка тенденций изме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45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нализ некоторых однородных групп дебиторов и разработка тенденций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175</wp:posOffset>
                </wp:positionH>
                <wp:positionV relativeFrom="paragraph">
                  <wp:posOffset>3218180</wp:posOffset>
                </wp:positionV>
                <wp:extent cx="1390650" cy="476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од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.И. Прудни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53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тоди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.И. Пруд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5pt" to="22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285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5pt" to="368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5pt" to="144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18745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35pt" to="22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18745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5pt" to="369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14224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2pt" to="405pt,4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90pt,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pt" to="252pt,2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419350" cy="16192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ка основана на анализе инвестиционного проекта, при котором потенциальный покупатель, приобретая дебиторскую задолженность, получает в счет долга у предприятий-дебиторов продукцию и реализует ее по рыночной (ликвидационной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оим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7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тодика основана на анализе инвестиционного проекта, при котором потенциальный покупатель, приобретая дебиторскую задолженность, получает в счет долга у предприятий-дебиторов продукцию и реализует ее по рыночной (ликвидационной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тоим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2190750" cy="13906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  основан на исчислении текущей стоимости спрогнозированного будущего потока платежей, которые могут быть сгенерированы, если правообладатель избирает тот или иной способ получения долг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тод  основан на исчислении текущей стоимости спрогнозированного будущего потока платежей, которые могут быть сгенерированы, если правообладатель избирает тот или иной способ получения долг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108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8pt" to="342pt,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127635</wp:posOffset>
                </wp:positionV>
                <wp:extent cx="1275715" cy="4762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ка С.П. Юдинц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7.5pt;mso-wrap-distance-left:9.05pt;mso-wrap-distance-right:9.05pt;mso-wrap-distance-top:0pt;mso-wrap-distance-bottom:0pt;margin-top:10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тодика С.П. Юдинц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775</wp:posOffset>
                </wp:positionH>
                <wp:positionV relativeFrom="paragraph">
                  <wp:posOffset>66675</wp:posOffset>
                </wp:positionV>
                <wp:extent cx="1504950" cy="4762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ртерная методика М.В. Круг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артерная методика М.В. Круг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338772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6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>
          <w:i/>
        </w:rPr>
        <w:t>Долгосрочные и краткосрочные финансовые вложения</w:t>
      </w:r>
      <w:r>
        <w:rPr/>
        <w:t xml:space="preserve">  (ценные бумаги)     оцениваются на основе рыночной информации о сделках. В случае  отсутствия информации   применяются методы оценки бизнеса.</w:t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 </w:t>
      </w:r>
      <w:r>
        <w:rPr>
          <w:b/>
          <w:i/>
        </w:rPr>
        <w:t>4. Оценка материальных активо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Оценка запасов</w:t>
      </w:r>
      <w:r>
        <w:rPr/>
        <w:t xml:space="preserve"> (запасы сырья и материалов, затраты в  незавершенном производстве, товары отгруженные, расходы будущих периодов). В стоимость «НДС по приобретенным ценностям» корректировки не вносятся.</w:t>
      </w:r>
    </w:p>
    <w:p>
      <w:pPr>
        <w:pStyle w:val="Normal"/>
        <w:ind w:left="1260" w:hanging="0"/>
        <w:jc w:val="both"/>
        <w:rPr>
          <w:b/>
          <w:b/>
        </w:rPr>
      </w:pPr>
      <w:r>
        <w:rPr/>
        <w:t xml:space="preserve">Анализируются показатели оборачиваемости, а также наличие экономической выгоды от  указанных активов.  Запасы сырья и материалов оцениваются по себестоимости в случае их пригодности  для производства. В других случаях определяется их рыночная стоимость  с учетом возможной продаж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Оценка основных средств</w:t>
      </w:r>
      <w:r>
        <w:rPr/>
        <w:t xml:space="preserve"> (зданий, сооружений, земельных участков, машин и оборудования). Используются методы затратного, сравнительного и доходного подходов. Обосновывается величина физического, функционального и экономического износа. При оценке земельных участков физический износ не учитывае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Оценка капитальных вложений</w:t>
      </w:r>
      <w:r>
        <w:rPr/>
        <w:t>. Производится с учетом капитальных затрат  на ввод объектов в эксплуатацию. Затраты определяются на основе рыночных данных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i/>
        </w:rPr>
        <w:t>5. Оценка нематериальных активов</w:t>
      </w:r>
    </w:p>
    <w:p>
      <w:pPr>
        <w:pStyle w:val="Normal"/>
        <w:ind w:left="900" w:hanging="0"/>
        <w:jc w:val="both"/>
        <w:rPr/>
      </w:pPr>
      <w:r>
        <w:rPr/>
        <w:t>Подходы к оцен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атный  подход (стоимость воспроизводства акти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ходный подход (прогнозируемый дополнительный денежный поток, прогнозируемая дополнительная экономия на издержках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ительный подход (сопоставимые продажи, сопоставимые ставки роялти)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</w:t>
      </w:r>
      <w:r>
        <w:rPr>
          <w:b/>
          <w:bCs/>
        </w:rPr>
        <w:t>РОЯЛТИ</w:t>
      </w:r>
      <w:r>
        <w:rPr/>
        <w:t xml:space="preserve"> (англ. </w:t>
      </w:r>
      <w:r>
        <w:rPr>
          <w:b/>
          <w:bCs/>
        </w:rPr>
        <w:t>royalty</w:t>
      </w:r>
      <w:r>
        <w:rPr/>
        <w:t xml:space="preserve"> — королевские привилегии) —  периодический платеж за право пользоваться лицензией на товары, изобретения, патенты, нововведения, выпуск книг, прокат фильмов; обычно исчисляется в процентах от стоимости продаж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 накопления активов. </w:t>
      </w:r>
    </w:p>
    <w:p>
      <w:pPr>
        <w:pStyle w:val="Normal"/>
        <w:jc w:val="center"/>
        <w:rPr/>
      </w:pPr>
      <w:r>
        <w:rPr>
          <w:b/>
        </w:rPr>
        <w:t>Оценка нематериальных активов. Концепция «Гудвил»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Стоимость предприятия как действующего. Концепция «Гудвил» - деловая репутация. Метод     избыточной прибыли.</w:t>
      </w:r>
    </w:p>
    <w:p>
      <w:pPr>
        <w:pStyle w:val="Normal"/>
        <w:ind w:firstLine="684"/>
        <w:jc w:val="both"/>
        <w:rPr/>
      </w:pPr>
      <w:r>
        <w:rPr/>
        <w:t>Гудвил возникает, когда компания получает стабильные, высокие прибыли, ее доход на активы (или на собственный капитал) – выше среднего, в результате чего стоимость бизнеса (основанная на ожидаемых прибылях или денежных потоках) превосходит стоимость его чистых активов.</w:t>
      </w:r>
    </w:p>
    <w:p>
      <w:pPr>
        <w:pStyle w:val="Normal"/>
        <w:ind w:firstLine="684"/>
        <w:jc w:val="both"/>
        <w:rPr/>
      </w:pPr>
      <w:r>
        <w:rPr/>
        <w:t>Таким образом, гудвил – это величина, на которую стоимость бизнеса превосходит стоимость его материальных активов.</w:t>
      </w:r>
    </w:p>
    <w:p>
      <w:pPr>
        <w:pStyle w:val="Normal"/>
        <w:ind w:firstLine="684"/>
        <w:jc w:val="both"/>
        <w:rPr/>
      </w:pPr>
      <w:r>
        <w:rPr/>
        <w:t>Определение стоимости гудвила включает: оценку избыточных прибылей, нематериальных активов и стоимости предприятия как действующего.</w:t>
      </w:r>
    </w:p>
    <w:p>
      <w:pPr>
        <w:pStyle w:val="Normal"/>
        <w:ind w:firstLine="684"/>
        <w:jc w:val="both"/>
        <w:rPr/>
      </w:pPr>
      <w:r>
        <w:rPr/>
        <w:t>Стоимость действующего предприятия – это стоимость систем, процедур и подготовленного персонала, который соединяет имеющиеся активы и создает действующий бизнес. Без этого у вас был бы только набор активов, не производящих продукцию с целью получения прибыли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 накопления активов. Оценка Гудви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 избыточных прибы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Метод избыточных прибылей помогает оценить стоимость гудвила и соответствующих нематериальных активов.</w:t>
      </w:r>
    </w:p>
    <w:p>
      <w:pPr>
        <w:pStyle w:val="Normal"/>
        <w:ind w:firstLine="684"/>
        <w:jc w:val="both"/>
        <w:rPr/>
      </w:pPr>
      <w:r>
        <w:rPr/>
        <w:t>Он основан на той посылке, что «избыточные прибыли» компании приносятся ей нематериальными активами, которые обеспечивают ставки дохода на активы (или на собственный капитал), превосходящие среднеотраслевые.</w:t>
      </w:r>
    </w:p>
    <w:p>
      <w:pPr>
        <w:pStyle w:val="Normal"/>
        <w:ind w:firstLine="684"/>
        <w:jc w:val="both"/>
        <w:rPr/>
      </w:pPr>
      <w:r>
        <w:rPr/>
        <w:t>Этапы:</w:t>
      </w:r>
    </w:p>
    <w:p>
      <w:pPr>
        <w:pStyle w:val="Normal"/>
        <w:ind w:firstLine="684"/>
        <w:jc w:val="both"/>
        <w:rPr/>
      </w:pPr>
      <w:r>
        <w:rPr/>
        <w:t>1) переоценить материальные активы;</w:t>
      </w:r>
    </w:p>
    <w:p>
      <w:pPr>
        <w:pStyle w:val="Normal"/>
        <w:ind w:firstLine="684"/>
        <w:jc w:val="both"/>
        <w:rPr/>
      </w:pPr>
      <w:r>
        <w:rPr/>
        <w:t>2) подсчитать нормализованные прибыли;</w:t>
      </w:r>
    </w:p>
    <w:p>
      <w:pPr>
        <w:pStyle w:val="Normal"/>
        <w:ind w:firstLine="684"/>
        <w:jc w:val="both"/>
        <w:rPr/>
      </w:pPr>
      <w:r>
        <w:rPr/>
        <w:t>3) определить средний по отрасли доход на активы (или на собственный капитал);</w:t>
      </w:r>
    </w:p>
    <w:p>
      <w:pPr>
        <w:pStyle w:val="Normal"/>
        <w:ind w:firstLine="684"/>
        <w:jc w:val="both"/>
        <w:rPr/>
      </w:pPr>
      <w:r>
        <w:rPr/>
        <w:t>4) подсчитать ожидаемые прибыли на основе среднего по отрасли дохода на активы (или на собственный капитал): этап 3 помножить на этап 1;</w:t>
      </w:r>
    </w:p>
    <w:p>
      <w:pPr>
        <w:pStyle w:val="Normal"/>
        <w:ind w:firstLine="684"/>
        <w:jc w:val="both"/>
        <w:rPr/>
      </w:pPr>
      <w:r>
        <w:rPr/>
        <w:t>5) подсчитать избыточные прибыли (если есть): этап 2 минус этап 4;</w:t>
      </w:r>
    </w:p>
    <w:p>
      <w:pPr>
        <w:pStyle w:val="Normal"/>
        <w:ind w:firstLine="684"/>
        <w:jc w:val="both"/>
        <w:rPr/>
      </w:pPr>
      <w:r>
        <w:rPr/>
        <w:t>6) оценить избыточные прибыли, используя подходящий коэффициент капитализации;</w:t>
      </w:r>
    </w:p>
    <w:p>
      <w:pPr>
        <w:pStyle w:val="Normal"/>
        <w:ind w:firstLine="684"/>
        <w:jc w:val="both"/>
        <w:rPr/>
      </w:pPr>
      <w:r>
        <w:rPr/>
        <w:t>7) добавить стоимость гудвила к стоимости чистых активов компании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 накопления актив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 избыточных прибылей – прим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борочные данны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84"/>
        <w:jc w:val="both"/>
        <w:rPr/>
      </w:pPr>
      <w:r>
        <w:rPr/>
        <w:t xml:space="preserve">1. </w:t>
      </w:r>
      <w:r>
        <w:rPr>
          <w:i/>
        </w:rPr>
        <w:t>Данные балансового отчета.</w:t>
      </w:r>
      <w:r>
        <w:rPr/>
        <w:t xml:space="preserve"> </w:t>
      </w:r>
    </w:p>
    <w:p>
      <w:pPr>
        <w:pStyle w:val="Normal"/>
        <w:ind w:firstLine="684"/>
        <w:jc w:val="both"/>
        <w:rPr/>
      </w:pPr>
      <w:r>
        <w:rPr/>
        <w:t>Текущие активы</w:t>
        <w:tab/>
        <w:tab/>
        <w:tab/>
        <w:tab/>
        <w:t>2.440</w:t>
      </w:r>
    </w:p>
    <w:p>
      <w:pPr>
        <w:pStyle w:val="Normal"/>
        <w:ind w:firstLine="684"/>
        <w:jc w:val="both"/>
        <w:rPr/>
      </w:pPr>
      <w:r>
        <w:rPr/>
        <w:t>Недвижимость</w:t>
        <w:tab/>
        <w:tab/>
        <w:t xml:space="preserve">   </w:t>
        <w:tab/>
        <w:tab/>
        <w:t xml:space="preserve">   320</w:t>
      </w:r>
    </w:p>
    <w:p>
      <w:pPr>
        <w:pStyle w:val="Normal"/>
        <w:ind w:firstLine="684"/>
        <w:jc w:val="both"/>
        <w:rPr/>
      </w:pPr>
      <w:r>
        <w:rPr/>
        <w:t>Оборудование</w:t>
        <w:tab/>
        <w:tab/>
        <w:t xml:space="preserve">   </w:t>
        <w:tab/>
        <w:tab/>
        <w:t xml:space="preserve">   400</w:t>
      </w:r>
    </w:p>
    <w:p>
      <w:pPr>
        <w:pStyle w:val="Normal"/>
        <w:ind w:firstLine="684"/>
        <w:jc w:val="both"/>
        <w:rPr/>
      </w:pPr>
      <w:r>
        <w:rPr/>
        <w:t>-----------------------------------------------------</w:t>
      </w:r>
    </w:p>
    <w:p>
      <w:pPr>
        <w:pStyle w:val="Normal"/>
        <w:ind w:firstLine="684"/>
        <w:jc w:val="both"/>
        <w:rPr/>
      </w:pPr>
      <w:r>
        <w:rPr/>
        <w:t>Всего активы</w:t>
        <w:tab/>
        <w:tab/>
        <w:tab/>
        <w:tab/>
        <w:t xml:space="preserve">            3,160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Всего обязательства</w:t>
        <w:tab/>
        <w:tab/>
        <w:tab/>
        <w:t xml:space="preserve">            1,440</w:t>
      </w:r>
    </w:p>
    <w:p>
      <w:pPr>
        <w:pStyle w:val="Normal"/>
        <w:ind w:firstLine="684"/>
        <w:jc w:val="both"/>
        <w:rPr/>
      </w:pPr>
      <w:r>
        <w:rPr/>
        <w:t>Собственный капитал</w:t>
        <w:tab/>
        <w:tab/>
        <w:tab/>
        <w:t>1,720</w:t>
      </w:r>
    </w:p>
    <w:p>
      <w:pPr>
        <w:pStyle w:val="Normal"/>
        <w:ind w:firstLine="684"/>
        <w:jc w:val="both"/>
        <w:rPr/>
      </w:pPr>
      <w:r>
        <w:rPr/>
        <w:t>-----------------------------------------------------</w:t>
      </w:r>
    </w:p>
    <w:p>
      <w:pPr>
        <w:pStyle w:val="Normal"/>
        <w:ind w:firstLine="684"/>
        <w:jc w:val="both"/>
        <w:rPr/>
      </w:pPr>
      <w:r>
        <w:rPr/>
        <w:t>Всего обязательства и</w:t>
      </w:r>
    </w:p>
    <w:p>
      <w:pPr>
        <w:pStyle w:val="Normal"/>
        <w:ind w:firstLine="684"/>
        <w:jc w:val="both"/>
        <w:rPr/>
      </w:pPr>
      <w:r>
        <w:rPr/>
        <w:t>собственный капитал</w:t>
        <w:tab/>
        <w:tab/>
        <w:tab/>
        <w:t>3,160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Стоимость материальных активов:</w:t>
      </w:r>
    </w:p>
    <w:p>
      <w:pPr>
        <w:pStyle w:val="Normal"/>
        <w:ind w:firstLine="684"/>
        <w:jc w:val="both"/>
        <w:rPr/>
      </w:pPr>
      <w:r>
        <w:rPr/>
        <w:t>- недвижимость</w:t>
        <w:tab/>
        <w:tab/>
        <w:tab/>
        <w:tab/>
        <w:t xml:space="preserve">   420</w:t>
      </w:r>
    </w:p>
    <w:p>
      <w:pPr>
        <w:pStyle w:val="Normal"/>
        <w:ind w:firstLine="684"/>
        <w:jc w:val="both"/>
        <w:rPr/>
      </w:pPr>
      <w:r>
        <w:rPr/>
        <w:t>- оборудование</w:t>
        <w:tab/>
        <w:tab/>
        <w:tab/>
        <w:tab/>
        <w:t xml:space="preserve">   320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2. </w:t>
      </w:r>
      <w:r>
        <w:rPr>
          <w:i/>
        </w:rPr>
        <w:t>Нормализированные доходы</w:t>
      </w:r>
      <w:r>
        <w:rPr/>
        <w:t>:</w:t>
        <w:tab/>
        <w:t xml:space="preserve">               500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3. </w:t>
      </w:r>
      <w:r>
        <w:rPr>
          <w:i/>
        </w:rPr>
        <w:t>Средний доход на собственный капитал по отрасли</w:t>
      </w:r>
      <w:r>
        <w:rPr/>
        <w:t>:</w:t>
        <w:tab/>
        <w:t>11,0%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4. </w:t>
      </w:r>
      <w:r>
        <w:rPr>
          <w:i/>
        </w:rPr>
        <w:t>Ставка  капитализации</w:t>
      </w:r>
      <w:r>
        <w:rPr/>
        <w:t>:</w:t>
        <w:tab/>
        <w:t>35%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Переоцененный балансовый отчет</w:t>
      </w:r>
    </w:p>
    <w:p>
      <w:pPr>
        <w:pStyle w:val="Normal"/>
        <w:ind w:firstLine="684"/>
        <w:jc w:val="both"/>
        <w:rPr/>
      </w:pPr>
      <w:r>
        <w:rPr/>
        <w:t>Текущие активы</w:t>
        <w:tab/>
        <w:tab/>
        <w:tab/>
        <w:tab/>
        <w:tab/>
        <w:tab/>
        <w:t>2,440</w:t>
      </w:r>
    </w:p>
    <w:p>
      <w:pPr>
        <w:pStyle w:val="Normal"/>
        <w:ind w:firstLine="684"/>
        <w:jc w:val="both"/>
        <w:rPr/>
      </w:pPr>
      <w:r>
        <w:rPr/>
        <w:t>Недвижимость</w:t>
        <w:tab/>
        <w:tab/>
        <w:tab/>
        <w:tab/>
        <w:t xml:space="preserve">   </w:t>
        <w:tab/>
        <w:tab/>
        <w:t xml:space="preserve">   420</w:t>
      </w:r>
    </w:p>
    <w:p>
      <w:pPr>
        <w:pStyle w:val="Normal"/>
        <w:ind w:firstLine="684"/>
        <w:jc w:val="both"/>
        <w:rPr/>
      </w:pPr>
      <w:r>
        <w:rPr/>
        <w:t>Оборудование</w:t>
        <w:tab/>
        <w:tab/>
        <w:tab/>
        <w:tab/>
        <w:t xml:space="preserve">   </w:t>
        <w:tab/>
        <w:tab/>
        <w:t xml:space="preserve">   320</w:t>
      </w:r>
    </w:p>
    <w:p>
      <w:pPr>
        <w:pStyle w:val="Normal"/>
        <w:ind w:firstLine="684"/>
        <w:jc w:val="both"/>
        <w:rPr/>
      </w:pPr>
      <w:r>
        <w:rPr/>
        <w:t>-----------------------------------------------------</w:t>
      </w:r>
    </w:p>
    <w:p>
      <w:pPr>
        <w:pStyle w:val="Normal"/>
        <w:ind w:firstLine="684"/>
        <w:jc w:val="both"/>
        <w:rPr/>
      </w:pPr>
      <w:r>
        <w:rPr/>
        <w:t>Всего активы</w:t>
        <w:tab/>
        <w:tab/>
        <w:tab/>
        <w:tab/>
        <w:tab/>
        <w:tab/>
        <w:t xml:space="preserve">           3,180</w:t>
      </w:r>
    </w:p>
    <w:p>
      <w:pPr>
        <w:pStyle w:val="Normal"/>
        <w:ind w:firstLine="684"/>
        <w:jc w:val="both"/>
        <w:rPr/>
      </w:pPr>
      <w:r>
        <w:rPr/>
        <w:t>Всего обязательства</w:t>
        <w:tab/>
        <w:tab/>
        <w:tab/>
        <w:tab/>
        <w:tab/>
        <w:t xml:space="preserve">           1,440</w:t>
      </w:r>
    </w:p>
    <w:p>
      <w:pPr>
        <w:pStyle w:val="Normal"/>
        <w:ind w:firstLine="684"/>
        <w:jc w:val="both"/>
        <w:rPr/>
      </w:pPr>
      <w:r>
        <w:rPr/>
        <w:t>Собственный капитал</w:t>
        <w:tab/>
        <w:tab/>
        <w:tab/>
        <w:tab/>
        <w:tab/>
        <w:t>1,740</w:t>
      </w:r>
    </w:p>
    <w:p>
      <w:pPr>
        <w:pStyle w:val="Normal"/>
        <w:ind w:firstLine="684"/>
        <w:jc w:val="both"/>
        <w:rPr/>
      </w:pPr>
      <w:r>
        <w:rPr/>
        <w:t>-----------------------------------------------------</w:t>
      </w:r>
    </w:p>
    <w:p>
      <w:pPr>
        <w:pStyle w:val="Normal"/>
        <w:ind w:firstLine="684"/>
        <w:jc w:val="both"/>
        <w:rPr/>
      </w:pPr>
      <w:r>
        <w:rPr/>
        <w:t>Всего обязательства и собственный капитал</w:t>
        <w:tab/>
        <w:t xml:space="preserve">            3,180</w:t>
      </w:r>
    </w:p>
    <w:p>
      <w:pPr>
        <w:pStyle w:val="Normal"/>
        <w:ind w:firstLine="684"/>
        <w:jc w:val="both"/>
        <w:rPr/>
      </w:pPr>
      <w:r>
        <w:rPr>
          <w:i/>
        </w:rPr>
        <w:t>Ожидаемые прибыли</w:t>
      </w:r>
      <w:r>
        <w:rPr/>
        <w:t>:</w:t>
        <w:tab/>
        <w:t>1,740 х 0,11 = 191,4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>
          <w:i/>
        </w:rPr>
        <w:t>Избыточные прибыли</w:t>
      </w:r>
      <w:r>
        <w:rPr/>
        <w:t>:</w:t>
        <w:tab/>
        <w:t>500 – 191,4 = 308,6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>
          <w:i/>
        </w:rPr>
        <w:t>Стоимость избыточных прибылей</w:t>
      </w:r>
      <w:r>
        <w:rPr/>
        <w:t>: 308,6 / 0,35 = 882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Окончательный переоцененный балансовый отчет</w:t>
      </w:r>
    </w:p>
    <w:p>
      <w:pPr>
        <w:pStyle w:val="Normal"/>
        <w:ind w:firstLine="684"/>
        <w:jc w:val="both"/>
        <w:rPr/>
      </w:pPr>
      <w:r>
        <w:rPr/>
        <w:t>Текущие активы</w:t>
        <w:tab/>
        <w:tab/>
        <w:tab/>
        <w:tab/>
        <w:t>2,440</w:t>
      </w:r>
    </w:p>
    <w:p>
      <w:pPr>
        <w:pStyle w:val="Normal"/>
        <w:ind w:firstLine="684"/>
        <w:jc w:val="both"/>
        <w:rPr/>
      </w:pPr>
      <w:r>
        <w:rPr/>
        <w:t>Недвижимость</w:t>
        <w:tab/>
        <w:tab/>
        <w:tab/>
        <w:tab/>
        <w:t xml:space="preserve">   420</w:t>
      </w:r>
    </w:p>
    <w:p>
      <w:pPr>
        <w:pStyle w:val="Normal"/>
        <w:ind w:firstLine="684"/>
        <w:jc w:val="both"/>
        <w:rPr/>
      </w:pPr>
      <w:r>
        <w:rPr/>
        <w:t>Оборудование</w:t>
        <w:tab/>
        <w:tab/>
        <w:tab/>
        <w:tab/>
        <w:t xml:space="preserve">   320</w:t>
      </w:r>
    </w:p>
    <w:p>
      <w:pPr>
        <w:pStyle w:val="Normal"/>
        <w:ind w:firstLine="684"/>
        <w:jc w:val="both"/>
        <w:rPr/>
      </w:pPr>
      <w:r>
        <w:rPr/>
        <w:t>Нематериальные активы</w:t>
        <w:tab/>
        <w:tab/>
        <w:t xml:space="preserve">               882</w:t>
      </w:r>
    </w:p>
    <w:p>
      <w:pPr>
        <w:pStyle w:val="Normal"/>
        <w:ind w:firstLine="684"/>
        <w:jc w:val="both"/>
        <w:rPr/>
      </w:pPr>
      <w:r>
        <w:rPr/>
        <w:t>-----------------------------------------------------</w:t>
      </w:r>
    </w:p>
    <w:p>
      <w:pPr>
        <w:pStyle w:val="Normal"/>
        <w:ind w:firstLine="684"/>
        <w:jc w:val="both"/>
        <w:rPr/>
      </w:pPr>
      <w:r>
        <w:rPr/>
        <w:t>Всего активы</w:t>
        <w:tab/>
        <w:tab/>
        <w:tab/>
        <w:tab/>
        <w:t xml:space="preserve">            4,062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Всего обязательства</w:t>
        <w:tab/>
        <w:tab/>
        <w:tab/>
        <w:t xml:space="preserve">            1,440</w:t>
      </w:r>
    </w:p>
    <w:p>
      <w:pPr>
        <w:pStyle w:val="Normal"/>
        <w:ind w:firstLine="684"/>
        <w:jc w:val="both"/>
        <w:rPr/>
      </w:pPr>
      <w:r>
        <w:rPr/>
        <w:t>Собственный капитал</w:t>
        <w:tab/>
        <w:tab/>
        <w:tab/>
        <w:t>2,622</w:t>
      </w:r>
    </w:p>
    <w:p>
      <w:pPr>
        <w:pStyle w:val="Normal"/>
        <w:ind w:firstLine="684"/>
        <w:jc w:val="both"/>
        <w:rPr/>
      </w:pPr>
      <w:r>
        <w:rPr/>
        <w:t>-----------------------------------------------------</w:t>
      </w:r>
    </w:p>
    <w:p>
      <w:pPr>
        <w:pStyle w:val="Normal"/>
        <w:ind w:firstLine="684"/>
        <w:jc w:val="both"/>
        <w:rPr/>
      </w:pPr>
      <w:r>
        <w:rPr/>
        <w:t>Всего обязательства и</w:t>
      </w:r>
    </w:p>
    <w:p>
      <w:pPr>
        <w:pStyle w:val="Normal"/>
        <w:ind w:firstLine="684"/>
        <w:jc w:val="both"/>
        <w:rPr/>
      </w:pPr>
      <w:r>
        <w:rPr/>
        <w:t>собственный капитал</w:t>
        <w:tab/>
        <w:tab/>
        <w:tab/>
        <w:t>4,062</w:t>
      </w:r>
    </w:p>
    <w:p>
      <w:pPr>
        <w:pStyle w:val="Normal"/>
        <w:ind w:firstLine="6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6. Перевод  долгосрочных обязательств в текущую стоимость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Долгосрочные обязательства на основе ставки дисконта (банковского процента) дисконтируются и приводятся к текущей стоимости с последующим суммированием.  В случае аннуитетных платежей используется метод капитализации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7.Расчет  стоимости собственного капитала  (100% контроль) на основе поправок, вносимых в учетную стоимость активов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 накопления активов – пример</w:t>
      </w:r>
    </w:p>
    <w:p>
      <w:pPr>
        <w:pStyle w:val="Normal"/>
        <w:jc w:val="center"/>
        <w:rPr/>
      </w:pPr>
      <w:r>
        <w:rPr/>
        <w:t>Обоснование рыночной стоимости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73"/>
        <w:gridCol w:w="1524"/>
        <w:gridCol w:w="2422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ктив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2-201_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ый отчет (скорректированный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селя к получ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актив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и зд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вил / нематериальные актив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4,000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00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 актив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7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обяз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задолж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бяз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ный капит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сего обязательства и собственный капит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Выполненный анализ и расчеты показали, что рыночная стоимость 100% пакета акций   ЗАО «_________», полученная методами скорректированной</w:t>
        <w:tab/>
        <w:t xml:space="preserve"> стоимости чистых активов и избыточной прибыли затратного подхода  на дату оценки составляет </w:t>
      </w:r>
      <w:r>
        <w:rPr>
          <w:b/>
        </w:rPr>
        <w:t>23,200  тыс.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8. Согласование результатов оценки. </w:t>
      </w:r>
      <w:r>
        <w:rPr/>
        <w:t xml:space="preserve">Производится сопоставление результатов оценки, полученных с  использованием  различных методов и подходов. Анализируются причины отклонений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NLIJ L+ Newton C">
    <w:altName w:val="Times New Roman"/>
    <w:charset w:val="00"/>
    <w:family w:val="roman"/>
    <w:pitch w:val="default"/>
  </w:font>
  <w:font w:name="TimesNewRoman">
    <w:altName w:val="Italic"/>
    <w:charset w:val="cc"/>
    <w:family w:val="auto"/>
    <w:pitch w:val="default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51:00Z</dcterms:created>
  <dc:creator>Ирина Борисовна</dc:creator>
  <dc:description/>
  <cp:keywords/>
  <dc:language>en-US</dc:language>
  <cp:lastModifiedBy>Ирина Борисовна</cp:lastModifiedBy>
  <dcterms:modified xsi:type="dcterms:W3CDTF">2012-10-10T14:51:00Z</dcterms:modified>
  <cp:revision>2</cp:revision>
  <dc:subject/>
  <dc:title>Продолжение лекции</dc:title>
</cp:coreProperties>
</file>